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;</w:t>
      </w:r>
      <w:r>
        <w:rPr/>
        <w:t xml:space="preserve"> </w:t>
      </w:r>
      <w:r>
        <w:rPr>
          <w:color w:val="000000"/>
        </w:rPr>
        <w:t>розглянувши клопотання заступника міського голови Катри-         ченка</w:t>
      </w:r>
      <w:r>
        <w:rPr/>
        <w:t xml:space="preserve"> </w:t>
      </w:r>
      <w:r>
        <w:rPr>
          <w:color w:val="000000"/>
        </w:rPr>
        <w:t>О.В.,</w:t>
      </w:r>
      <w:r>
        <w:rPr>
          <w:color w:val="FF0000"/>
        </w:rPr>
        <w:t xml:space="preserve"> </w:t>
      </w:r>
      <w:r>
        <w:rPr>
          <w:color w:val="000000"/>
        </w:rPr>
        <w:t xml:space="preserve">департаментів, управлінь, відділів та інших виконавчих органів міської ради, виконкомів районних у місті рад, Громадської організації «НАБАТ КРИВБАС»;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-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pacing w:val="0"/>
        </w:rPr>
      </w:pPr>
      <w:r>
        <w:rPr>
          <w:spacing w:val="0"/>
        </w:rPr>
        <w:t xml:space="preserve">Нагородити: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 Нагрудним знаком «За заслуги перед містом» І ступеня за багаторічну сумлінну працю, відданість справі, високий професіоналізм, упровадження новітніх методів діагностики і лікування хворих, вагомий особистий внесок у розвиток медицини та з нагоди 70-річного ювілею Потабашнього Валерія Аркадійовича, завідуючого кафедри терапії, кардіології та сімейної медицини факультету післядипломної освіти Дніпровського державного медичного університету, доктора медичних наук, професора.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/>
      </w:pPr>
      <w:r>
        <w:rPr/>
        <w:t xml:space="preserve">1.2. </w:t>
      </w:r>
      <w:r>
        <w:rPr>
          <w:color w:val="000000"/>
        </w:rPr>
        <w:t>Нагрудними знаками «За заслуги перед містом» ІІІ ступеня:</w:t>
      </w:r>
    </w:p>
    <w:p>
      <w:pPr>
        <w:pStyle w:val="Normal"/>
        <w:ind w:firstLine="567"/>
        <w:jc w:val="both"/>
        <w:rPr/>
      </w:pPr>
      <w:r>
        <w:rPr/>
        <w:t>1.2.1. За активну громадську, волонтерську діяльність, всебічну допомогу захисникам України, вагомий особистий внесок у забезпечення обороно-здатності Кривого Рогу Решотку Сергія Павловича, фізичну особу-підприємця.</w:t>
      </w:r>
    </w:p>
    <w:p>
      <w:pPr>
        <w:pStyle w:val="Normal"/>
        <w:ind w:firstLine="567"/>
        <w:jc w:val="both"/>
        <w:rPr/>
      </w:pPr>
      <w:r>
        <w:rPr/>
        <w:t>1.2.2. За багаторічну сумлінну працю, вагомий внесок у розвиток мистецтва і культури, естетичне виховання зростаючого покоління, високий професіоналізм, відданість справі  та з нагоди 60-річного ювілею Носачову Тетяну Вікторівну, викладача по класу скрипки Комунального закладу спеціалізованої мистецької освіти «Музична школа №8» Криворізької міської ради.</w:t>
      </w:r>
    </w:p>
    <w:p>
      <w:pPr>
        <w:pStyle w:val="Normal"/>
        <w:ind w:firstLine="567"/>
        <w:jc w:val="both"/>
        <w:rPr/>
      </w:pPr>
      <w:r>
        <w:rPr/>
        <w:t>1.2.3. За високу професійну майстерність, відданість справі, успіхи у вихованні зростаючого покоління, значні спортивні досягнення, вагомий особистий внесок у розвиток футболу в місті та з нагоди 60-річного ювілею Софілканича Валерія Михайловича, тренера-викладача відділення футболу Комунального позашкільного навчального закладу «Дитячо-юнацька спортивна школа №1» Криворізької міської ради.</w:t>
      </w:r>
    </w:p>
    <w:p>
      <w:pPr>
        <w:pStyle w:val="Normal"/>
        <w:ind w:firstLine="567"/>
        <w:jc w:val="both"/>
        <w:rPr/>
      </w:pPr>
      <w:r>
        <w:rPr/>
        <w:t>1.2.4. Працівників управління бухгалтерського обліку, планування та звітності виконкому міської ради за багаторічну сумлінну працю в органах місцевого самоврядування, високий професіоналізм, зразкове виконання посадових обов’язків та з нагоди: 60-річного ювілею Лисенко Валентину Володимирівну, головного спеціаліста матеріально-розрахункового відділу;    55-річчя від дня народження Межуєву Ольгу Володимирівну, головного спеціаліста відділу планування та звітності.</w:t>
      </w:r>
    </w:p>
    <w:p>
      <w:pPr>
        <w:pStyle w:val="Normal"/>
        <w:ind w:firstLine="567"/>
        <w:jc w:val="both"/>
        <w:rPr/>
      </w:pPr>
      <w:r>
        <w:rPr/>
        <w:t>1.2.5. За високий професіоналізм, ініціативність, сумлінну працю в органах місцевого самоврядування, зразкове виконання посадових обов’язків та з нагоди 50-річного ювілею Замешайлова Леоніда Володимировича, заступника голови Довгинцівської районної в місті ради з питань діяльності виконавчого органу.</w:t>
      </w:r>
    </w:p>
    <w:p>
      <w:pPr>
        <w:pStyle w:val="Normal"/>
        <w:ind w:firstLine="567"/>
        <w:jc w:val="both"/>
        <w:rPr>
          <w:spacing w:val="-6"/>
        </w:rPr>
      </w:pPr>
      <w:r>
        <w:rPr/>
        <w:t xml:space="preserve">1.3. Почесною грамотою виконавчого комітету Криворізької міської ради </w:t>
      </w:r>
      <w:r>
        <w:rPr>
          <w:spacing w:val="-6"/>
        </w:rPr>
        <w:t xml:space="preserve">за сумлінну працю в органах місцевого самоврядування, високий професіоналізм, зразкове виконання посадових обов’язків та з нагоди 40-річчя від дня                 </w:t>
      </w:r>
      <w:r>
        <w:rPr/>
        <w:t>народження Собочану Альону Василівну, головного спеціаліста відділу               житлово-комунального господарства виконкому Інгулецької районної у місті             ради.</w:t>
      </w:r>
    </w:p>
    <w:p>
      <w:pPr>
        <w:pStyle w:val="Normal"/>
        <w:ind w:firstLine="567"/>
        <w:jc w:val="both"/>
        <w:rPr/>
      </w:pPr>
      <w:r>
        <w:rPr/>
        <w:t>1.4. Грамотою виконавчого комітету Криворізької міської ради за багаторічну плідну працю, відданість справі, високий професіоналізм, відповідальність, вагомий особистий внесок у естетичне виховання зростаючого покоління, розвиток музичного мистецтва та з нагоди 75-річчя від дня народження Ткаченко Тетяну Яківну, викладача фортепіанного відділу Комунального закладу спеціалізованої мистецької освіти «Музична школа №1» Криворіз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5. </w:t>
      </w:r>
      <w:r>
        <w:rPr/>
        <w:t xml:space="preserve">За багаторічну сумлінну працю, високий професіоналізм, відданість справі, значний особистий внесок у розвиток туризму, формування позитивного туристичного іміджу Кривого Рогу та з нагоди Міжнародного дня екскурсовода </w:t>
      </w:r>
      <w:r>
        <w:rPr>
          <w:color w:val="000000"/>
        </w:rPr>
        <w:t>(додаток 1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6.</w:t>
      </w:r>
      <w:r>
        <w:rPr>
          <w:i/>
        </w:rPr>
        <w:t xml:space="preserve"> </w:t>
      </w:r>
      <w:r>
        <w:rPr/>
        <w:t>З нагоди 80-ї річниці визволення міста Кривого Рогу від нацистських загарбників:</w:t>
      </w:r>
    </w:p>
    <w:p>
      <w:pPr>
        <w:pStyle w:val="Normal"/>
        <w:ind w:firstLine="567"/>
        <w:jc w:val="both"/>
        <w:rPr/>
      </w:pPr>
      <w:r>
        <w:rPr/>
        <w:t>1.6.1 за мужність, героїзм, самовідданість, проявлені у період Другої світової війни, патріотизм, особистий внесок у розвиток ветеранського руху, патріотичне виховання молоді;</w:t>
      </w:r>
    </w:p>
    <w:p>
      <w:pPr>
        <w:pStyle w:val="Normal"/>
        <w:ind w:firstLine="567"/>
        <w:jc w:val="both"/>
        <w:rPr/>
      </w:pPr>
      <w:r>
        <w:rPr/>
        <w:t xml:space="preserve">1.6.2 за багаторічну сумлінну працю, вагомий особистий внесок у розвиток ветеранського руху, патріотичне виховання молоді, активну громадську, волонтерську діяльність </w:t>
      </w:r>
      <w:r>
        <w:rPr>
          <w:color w:val="000000"/>
        </w:rPr>
        <w:t>(додаток 2)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>
          <w:spacing w:val="-2"/>
        </w:rPr>
        <w:t>1</w:t>
      </w:r>
      <w:r>
        <w:rPr>
          <w:color w:val="000000"/>
          <w:spacing w:val="-2"/>
        </w:rPr>
        <w:t xml:space="preserve">.7. За високий професіоналізм, відданість справі, сумлінну працю на благо Криворізької міської територіальної громади та </w:t>
      </w:r>
      <w:bookmarkStart w:id="0" w:name="_Hlk43463988"/>
      <w:r>
        <w:rPr>
          <w:color w:val="000000"/>
          <w:spacing w:val="-2"/>
        </w:rPr>
        <w:t xml:space="preserve">з нагоди </w:t>
      </w:r>
      <w:bookmarkEnd w:id="0"/>
      <w:r>
        <w:rPr>
          <w:color w:val="000000"/>
          <w:spacing w:val="-2"/>
        </w:rPr>
        <w:t xml:space="preserve">Міжнародного жіночого дня (додаток 3). 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>
          <w:color w:val="000000"/>
        </w:rPr>
        <w:t>1.8. За сумлінну працю, високий професіоналізм, відданість справі, значний особистий внесок у забезпечення життєдіяльності міста в умовах воєнного стану та з нагоди Дня працівників житлово-комунального господарства і побутового обслуговування населення</w:t>
      </w:r>
      <w:r>
        <w:rPr>
          <w:i/>
          <w:color w:val="000000"/>
        </w:rPr>
        <w:t xml:space="preserve"> </w:t>
      </w:r>
      <w:r>
        <w:rPr>
          <w:color w:val="000000"/>
        </w:rPr>
        <w:t>(додаток 4)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8T09:44:00Z</dcterms:modified>
  <cp:revision>4</cp:revision>
  <dc:subject/>
  <dc:title> </dc:title>
</cp:coreProperties>
</file>