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color w:val="000000"/>
        </w:rPr>
      </w:pPr>
      <w:r>
        <w:rPr>
          <w:b/>
          <w:i/>
          <w:szCs w:val="28"/>
        </w:rPr>
        <w:t>Про схвалення змін до міжгалу-зевої комплексної програми «Здоров’я нації» у м. Кривому Розі  на 2017–2026 ро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З метою підвищення якості та ефективності надання медичної допомоги, задоволення життєво необхідних потреб населення; керуючись Бюджетним ко-дексом України, ст. 52 Закону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України</w:t>
      </w:r>
      <w:r>
        <w:rPr>
          <w:bCs/>
          <w:sz w:val="18"/>
          <w:szCs w:val="1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Про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місцеве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самоврядування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Україні</w:t>
      </w:r>
      <w:r>
        <w:rPr>
          <w:szCs w:val="28"/>
        </w:rPr>
        <w:t>»</w:t>
      </w:r>
      <w:r>
        <w:rPr>
          <w:bCs/>
          <w:szCs w:val="28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иконком міської ради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ab/>
        <w:t xml:space="preserve">1. Схвалити зміни до міжгалузевої комплексної програми «Здоров’я на-ції» у м. Кривому Розі на 2017–2026 роки, затвердженої рішенням міської ради від 21.12.2016 №1185, зі змінами, що вносяться на розгляд міської ради, а саме: 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 у розділі І «Паспорт міжгалузевої комплексної програми «Здоров’я нації» у м. Кривому Розі на 2017–2026 роки» замінити  суми  коштів у пункті 7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1.1 у першому реченні з «4 299 680» на «4 352 247»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1.2 у таблиці у графах «Обсяги  фінансування, усього (тис. грн)» та «2024» з «4 299 680; 438 000» на «4 352 247; 490 567» відповідно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 у додатку 4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1 замінити суми коштів у графах «Усього» та «2024»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2.1.1  першого  рядка  з  «2 584 400,00; 438 000,00» на «2 636 967,00;    490 567,00» відповідно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1.2 у підпункті 2.1 з «234 200,00; 40 000,00» на «247 000,00; 52 800,00»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1.3 у підпункті 8.3 з «179 500,00; 20 000,00» на «218 700,00;                 59 200,00»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2 доповнити пункт 8 підпунктом 8.5 (додаток)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в.о. міського голови</w:t>
        <w:tab/>
        <w:t xml:space="preserve">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1T08:31:00Z</dcterms:modified>
  <cp:revision>3</cp:revision>
  <dc:subject/>
  <dc:title> </dc:title>
</cp:coreProperties>
</file>