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</w:rPr>
        <w:t>Про внесення змін до рішення виконкому міської ради від 21.07.2021 №375 «Про затвердження в новій редакції інформаційних і технологічних карток адміністративних, інших публічних послуг, що надаються відділом з пи-тань державного архітектурно-будівельного контролю виконкому Криворі-зької міської ради  через  Центр  адміністративних послуг «Віза» («Центр Дії») виконкому Криворізької міської ради та в електронній формі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З метою приведення інформаційних карток адміністративних послуг, що надаються через Центр адміністративних послуг «Віза» («Центр Дії») виконкому Криворізької міської ради відділом з питань державного архітектурно-будівельного контролю виконкому Криворізької міської ради, у відповідність до вимог чинного законодавства України; відповідно до Наказу Міністерства розвитку громад та територій України від 03 липня 2018 року №158 «Про затвердження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», зі змінами;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Унести до рішення виконкому міської ради від 21.07.2021 №375 «Про затвердження в новій редакції інформаційних і технологічних карток адміністративних, інших  публічних послуг, що 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, зі змінами, такі зміни: у інформаційних картках адміністративних послуг №№9,10 замінити в пункті 16 фразу «до 300 кв. м» на фразу «до 500 кв. м»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zh-CN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zh-CN"/>
        </w:rPr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10:43:00Z</dcterms:modified>
  <cp:revision>3</cp:revision>
  <dc:subject/>
  <dc:title> </dc:title>
</cp:coreProperties>
</file>