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фізичній особі-підпри-ємцю Саманю В.П. в наданні дозволу на розміщення зовнішньої реклами на мкр-ні Ювілейному, 4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аяву фізичної особи-підприємця Саманя Віктора Петровича   від 08.01.2024 №6818-2024 про надання дозволу на розміщення зовнішньої    реклами на мкр-ні Ювілейному, 4; беручи до уваги, що при розгляді документів було виявлено, що оформлення наданих документів не відповідає встановленим законодавством вимогам, а саме: дозвіл не погоджено з власником місця розташування рекламного засобу або уповноваженим ним органом (особою)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, 22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6 та підпунктів 3.2.10, 3.2.11, 3.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1. Відмовити фізичній особі-підприємцю Саманю Віктору Петровичу в наданні дозволу на розміщення зовнішньої реклами</w:t>
      </w:r>
      <w:r>
        <w:rPr/>
        <w:t xml:space="preserve"> </w:t>
      </w:r>
      <w:r>
        <w:rPr>
          <w:szCs w:val="28"/>
        </w:rPr>
        <w:t>на мкр-ні Ювілейному, 4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відомити фізичну особу-підприємця Саманя Віктора Петровича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709"/>
        <w:jc w:val="both"/>
        <w:rPr/>
      </w:pPr>
      <w:r>
        <w:rPr>
          <w:szCs w:val="28"/>
        </w:rPr>
        <w:t>3. Рішення набуває чинності в п’ятиденний  строк  з  моменту  його  ухвалення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0T07:02:00Z</dcterms:modified>
  <cp:revision>4</cp:revision>
  <dc:subject/>
  <dc:title> </dc:title>
</cp:coreProperties>
</file>