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19.02.2024 №246</w:t>
      </w:r>
    </w:p>
    <w:p>
      <w:pPr>
        <w:pStyle w:val="31"/>
        <w:tabs>
          <w:tab w:val="clear" w:pos="708"/>
          <w:tab w:val="left" w:pos="600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гора Бірку-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гора Бірку-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гора Бірку-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гора Бірку-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гора Бірку-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гора Бірку-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гора Бірку-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еклама на фасаді №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еклама на фасаді №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аршала Василевського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аршала Василевського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аршала Василевського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аршала Василевського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аршала Василевського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аршала Василевського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аршала Василевського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Романа Шухе-вича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-вича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-вича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-вича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-вича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-вича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-вича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5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5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5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5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5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5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5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5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ктора Оцер-клевича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Федор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и Світа-льського, 2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3:00Z</dcterms:created>
  <dc:creator>Home</dc:creator>
  <dc:description/>
  <cp:keywords/>
  <dc:language>en-US</dc:language>
  <cp:lastModifiedBy>org301</cp:lastModifiedBy>
  <cp:lastPrinted>2022-01-11T13:51:00Z</cp:lastPrinted>
  <dcterms:modified xsi:type="dcterms:W3CDTF">2024-02-20T06:57:00Z</dcterms:modified>
  <cp:revision>9</cp:revision>
  <dc:subject/>
  <dc:title>Додаток</dc:title>
</cp:coreProperties>
</file>