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продовження дозволів на розміщення зовнішньої реклами, документи, погоджені  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  пунктів 2.2, 3.3, 3.6 та підпунктів 3.2.4, 3.2.10, 3.2.11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06:55:00Z</dcterms:modified>
  <cp:revision>5</cp:revision>
  <dc:subject/>
  <dc:title> </dc:title>
</cp:coreProperties>
</file>