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внесення змін до рішення виконкому міської ради від 15.05.2019 №245 «Про затвердження Порядку надання матеріальної допомоги колишнім  пра-цівникам апарату міської ради і  виконкому, відділів, управлінь, інших вико-навчих органів міської ради з бюджету Криворізької міської територіальної громади»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rPr/>
      </w:pPr>
      <w:r>
        <w:rPr/>
      </w:r>
    </w:p>
    <w:p>
      <w:pPr>
        <w:pStyle w:val="Style15"/>
        <w:ind w:firstLine="567"/>
        <w:jc w:val="both"/>
        <w:rPr/>
      </w:pPr>
      <w:r>
        <w:rPr>
          <w:sz w:val="28"/>
          <w:lang w:val="uk-UA"/>
        </w:rPr>
        <w:t xml:space="preserve">Ураховуючи рішення міської ради від 21.12.2016 №1182 «Про затвер-                дження Програми соціальної підтримки населення у 2017–2026 роках», зі змінами; керуючись Законами України «Про адміністративну процедуру», «Про місцеве самоврядування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Унести до рішення виконкому міської ради від 15.05.2019 №245 «Про затвердження Порядку надання матеріальної допомоги колишнім  працівникам апарату міської ради і  виконкому, відділів, управлінь, інших виконавчих органів міської ради з бюджету Криворізької міської територіальної громади»,                               зі змінами, такі зміни: 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val="uk-UA"/>
        </w:rPr>
        <w:t>1.1 замінити в преамбулі фразу «керуючись Законом України ,,Про місцеве самоврядування в Україні” на фразу «керуючись  Законами України  ,,Про  адміністративну процедуру”, ,,Про  місцеве самоврядування в Україні’’»;</w:t>
      </w:r>
    </w:p>
    <w:p>
      <w:pPr>
        <w:pStyle w:val="Style15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у Порядку  доповнити пункт 13:</w:t>
      </w:r>
    </w:p>
    <w:p>
      <w:pPr>
        <w:pStyle w:val="Style15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13. Підставами: 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val="uk-UA"/>
        </w:rPr>
        <w:t xml:space="preserve">13.1 для відмови в розгляді заяви про надання матеріальної допомоги колишнім працівникам апарату міської ради і  виконкому, відділів, управлінь, інших виконавчих органів міської ради є: 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val="uk-UA"/>
        </w:rPr>
        <w:t>13.1.1 неподання/непред’явлення необхідного пакета документів, визна- чених Порядком, після спливу строку залишення заяви без руху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разі виявлення недоліків, якщо документи надавалися до відділу, управління,   іншого виконавчого органу міської ради, у якому працював заявник до виходу на пенсію, підрозділ надсилає письмове повідомлення заявнику про залишення заяви без руху протягом трьох робочих днів з дня отримання заяви, а в разі особистого звернення із заявою, у тому числі через уповноваженого представника, заявнику вручають під розписку таке повідомлення     безпосередньо при зверненні.  У повідомленні встановлюється строк, достатній для усунення виявлених недоліків, але не більше тридцяти календарних днів після надходження заяви та не пізніше 01 жовтня поточного року; </w:t>
      </w:r>
    </w:p>
    <w:p>
      <w:pPr>
        <w:pStyle w:val="Style15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1.2 подання документів, що містять недостовірні відомості;    </w:t>
      </w:r>
    </w:p>
    <w:p>
      <w:pPr>
        <w:pStyle w:val="Style15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2 для залишення без руху заяви про надання матеріальної допомоги є обставини, передбачені підпунктом 13.1.1.».</w:t>
      </w:r>
    </w:p>
    <w:p>
      <w:pPr>
        <w:pStyle w:val="Style15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5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21T06:45:00Z</dcterms:modified>
  <cp:revision>3</cp:revision>
  <dc:subject/>
  <dc:title> </dc:title>
</cp:coreProperties>
</file>