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капітального будівництва об'єк-тів інфраструктури м. Кривого Рогу на 2019-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 метою ефективного використання бюджетних коштів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Схвалити зміни до Програми капітального будівництва об’єктів інфраструктури м. Кривого Рогу на 2019–2027 роки, затвердженої рішенням міської ради від 26.12.2018 №3322, зі змінами, що вносяться на розгляд міської ради, а саме: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пункт 6 розділу 1 «Паспорт Програми капітального будівництва об’єктів інфраструктури м. Кривого Рогу на 2019–2027 роки»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у додатку 2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абзац 5 напряму діяльності 2 «Об’єкти будівництва закладів освіт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 абзац 3 пункту 7.1 напряму діяльності 7 «Інша діяльність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3 рядок «Усього» напряму діяльності 7 «Інша діяльність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4 рядки «Разом за Програмою, з них:», «бюджет Криворізької міської територіальної громади,» (додаток 2)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1T10:35:00Z</dcterms:modified>
  <cp:revision>4</cp:revision>
  <dc:subject/>
  <dc:title> </dc:title>
</cp:coreProperties>
</file>