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 до 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-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-              ждали внаслідок чорнобильської катастрофи, віднесеним до категорій 1, 2», зі змінами, такі зміни: </w:t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</w:t>
      </w:r>
      <w:r>
        <w:rPr>
          <w:szCs w:val="28"/>
          <w:lang w:eastAsia="uk-UA"/>
        </w:rPr>
        <w:t>з</w:t>
      </w:r>
      <w:r>
        <w:rPr>
          <w:bCs/>
          <w:szCs w:val="28"/>
        </w:rPr>
        <w:t xml:space="preserve">амінити в преамбулі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самоврядування в Україні”» на фразу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2 викласти в тексті в новій редакції термін дії Програми соціальної підтримки населення «2017</w:t>
      </w:r>
      <w:r>
        <w:rPr>
          <w:color w:val="000000"/>
          <w:szCs w:val="20"/>
          <w:lang w:eastAsia="uk-UA" w:bidi="uk-UA"/>
        </w:rPr>
        <w:t>–</w:t>
      </w:r>
      <w:r>
        <w:rPr>
          <w:szCs w:val="28"/>
        </w:rPr>
        <w:t>2026 роки» у відповідному відмінку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 у Порядку: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1.3.1 доповнити пунктом 9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9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9.1 для відмови в розгляді заяви про надання матеріальних допомог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9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9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9.2 для зупинення руху заяви про надання матеріальних допомог є обставини, передбачені підпунктом 9.1.1.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3.2 вважати пункти 9–15 попередньої редакції пунктами 10–16 відпо-відно. 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36:00Z</dcterms:modified>
  <cp:revision>3</cp:revision>
  <dc:subject/>
  <dc:title> </dc:title>
</cp:coreProperties>
</file>