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про повторне відстеження результативності регуляторного акта </w:t>
      </w:r>
      <w:r>
        <w:rPr>
          <w:b/>
          <w:color w:val="000000"/>
        </w:rPr>
        <w:t>–</w:t>
      </w:r>
      <w:r>
        <w:rPr>
          <w:b/>
          <w:i/>
          <w:color w:val="000000"/>
        </w:rPr>
        <w:t xml:space="preserve"> рішення виконкому міської ради від 21.12.2022 №1126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Про встановлення тарифів на послуги з перевезення пасажирів та багажу автобусними маршрутами загального користування в м. Кривому Розі</w:t>
      </w:r>
      <w:r>
        <w:rPr>
          <w:b/>
          <w:i/>
          <w:szCs w:val="28"/>
        </w:rPr>
        <w:t>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заходів з повторного відстеження результативності регуляторного акта – </w:t>
      </w:r>
      <w:r>
        <w:rPr>
          <w:bCs/>
          <w:color w:val="000000"/>
          <w:szCs w:val="28"/>
        </w:rPr>
        <w:t xml:space="preserve">рішення виконкому міської ради від 21.12.2022 №1126 </w:t>
      </w:r>
      <w:r>
        <w:rPr>
          <w:szCs w:val="28"/>
        </w:rPr>
        <w:t xml:space="preserve">«Про встановлення тарифів на послуги з перевезення пасажирів та багажу автобусними маршрутами загального користування в м. Кривому Розі»; з метою оцінки ступеня досягнення цілей, визначених при його ухваленн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звіт про повторн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від 21.12.2022 №1126 </w:t>
      </w:r>
      <w:r>
        <w:rPr>
          <w:sz w:val="28"/>
          <w:szCs w:val="28"/>
          <w:lang w:val="uk-UA"/>
        </w:rPr>
        <w:t>«Про встановлення тарифів на послуги з перевезення пасажирів та багажу автобусними маршрутами загального корист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. Кривому Розі»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 xml:space="preserve">Управлінню транспорту та телекомунікацій виконкому Криворізької міської ради забезпечити </w:t>
      </w:r>
      <w:r>
        <w:rPr>
          <w:color w:val="000000"/>
          <w:szCs w:val="28"/>
        </w:rPr>
        <w:t>інформування населення міста про зміст рішення у термін, передбачений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TextBodyIndent"/>
        <w:ind w:firstLine="567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21:00Z</dcterms:modified>
  <cp:revision>4</cp:revision>
  <dc:subject/>
  <dc:title> </dc:title>
</cp:coreProperties>
</file>