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  <w:szCs w:val="28"/>
        </w:rPr>
        <w:t>Про надання згоди Комунальному некомерційному  підприємству «Центр  первинної медико-санітарної допомоги №1» Криворізької міської ради на списання з балансового обліку окремого нерухомого май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 некомерційного  підприємства «Центр  первинної медико-санітарної допомоги №1»  Криворізької міської ради про надання згоди на списання з балансового обліку та ліквідації  окремого нерухомого майна – будівлі головного корпусу лікарні на вул. Матросова,82 у зв’язку з  непридатністю  її для  належної подальшої експлуатації; ураховуючи  незадовільний  технічний стан будівлі та її аварійність; з метою попередження  руйнування несучих конструкцій будівлі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1. Надати згоду Комунальному </w:t>
      </w:r>
      <w:r>
        <w:rPr>
          <w:szCs w:val="28"/>
        </w:rPr>
        <w:t xml:space="preserve">некомерційному  підприємству «Центр  первинної медико-санітарної допомоги №1» </w:t>
      </w:r>
      <w:r>
        <w:rPr>
          <w:color w:val="000000"/>
          <w:szCs w:val="28"/>
        </w:rPr>
        <w:t xml:space="preserve"> Криворізької міської ради на списання з балансового обліку  окремого нерухомого майна – будівлі головного корпусу лікарні на вул. Матросова, 82  (інвентарний номер – 10310005, рік побудови – 1955, площа – 2923,00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2</w:t>
      </w:r>
      <w:r>
        <w:rPr>
          <w:color w:val="000000"/>
          <w:szCs w:val="28"/>
        </w:rPr>
        <w:t xml:space="preserve"> первісна вартість – 1 378 178,00 грн, залишкова вартість станом на 01.01.2024 – 0, 00 грн)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szCs w:val="28"/>
        </w:rPr>
        <w:t>2. К</w:t>
      </w:r>
      <w:r>
        <w:rPr>
          <w:color w:val="000000"/>
          <w:szCs w:val="28"/>
        </w:rPr>
        <w:t xml:space="preserve">омунальному </w:t>
      </w:r>
      <w:r>
        <w:rPr>
          <w:szCs w:val="28"/>
        </w:rPr>
        <w:t xml:space="preserve">некомерційному  підприємству «Центр  первинної меди-ко-санітарної допомоги №1» </w:t>
      </w:r>
      <w:r>
        <w:rPr>
          <w:color w:val="000000"/>
          <w:szCs w:val="28"/>
        </w:rPr>
        <w:t xml:space="preserve">Криворізької міської ради </w:t>
      </w:r>
      <w:r>
        <w:rPr>
          <w:szCs w:val="28"/>
        </w:rPr>
        <w:t>(Косяк Н.В.) у від-повідності до чинного законодавства Україн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до 01.03.2025 ліквідувати списане окреме  нерухоме майно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2 до 20.10.2025 надати до управління комунальної власності міста виконкому Криворізької міської ради звіт про списання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10:09:00Z</dcterms:modified>
  <cp:revision>4</cp:revision>
  <dc:subject/>
  <dc:title> </dc:title>
</cp:coreProperties>
</file>