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i/>
          <w:szCs w:val="28"/>
        </w:rPr>
        <w:t>Про надання згоди Комунальному некомерційному підприємству  «Територіальне медичне об’єднання «Криворізька клінічна стоматологія» Криворізької міської ради на списання з балансового обліку окремих основних засобі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</w:t>
      </w:r>
      <w:r>
        <w:rPr>
          <w:b w:val="false"/>
          <w:sz w:val="28"/>
          <w:szCs w:val="28"/>
        </w:rPr>
        <w:t>некомерційного підприємства  «Територіальне медичне об’єднання «Криворізька клінічна стоматологія» Криворізької міської ради</w:t>
      </w:r>
      <w:r>
        <w:rPr>
          <w:b w:val="false"/>
          <w:color w:val="000000"/>
          <w:sz w:val="28"/>
          <w:szCs w:val="28"/>
        </w:rPr>
        <w:t xml:space="preserve"> про надання згоди на списання з балансового обліку та ліквідації  окремих основних  засобів, що перебувають у незадовільному  технічному стані та непридатні до подальшої експлуатації; ураховуючи висновки з комісійного обстеження та відсутність потреби  підприємства в подальшому застосуванні засобів для надання стоматологічних послуг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  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 міської  ради 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1. Надати згоду Комунальному  </w:t>
      </w:r>
      <w:r>
        <w:rPr>
          <w:szCs w:val="28"/>
        </w:rPr>
        <w:t>некомерційному підприємству  «Тери-торіальне медичне об’єднання «Криворізька клінічна стоматологія» Кри-ворізької міської ради</w:t>
      </w:r>
      <w:r>
        <w:rPr>
          <w:color w:val="000000"/>
          <w:szCs w:val="28"/>
        </w:rPr>
        <w:t xml:space="preserve"> на списання з балансового обліку окремих основ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Комунальному  </w:t>
      </w:r>
      <w:r>
        <w:rPr>
          <w:szCs w:val="28"/>
        </w:rPr>
        <w:t>некомерційному підприємству «Територіальне ме-дичне об’єднання «Криворізька клінічна стоматологія» Криворізької міської ради</w:t>
      </w:r>
      <w:r>
        <w:rPr>
          <w:color w:val="000000"/>
          <w:szCs w:val="28"/>
        </w:rPr>
        <w:t xml:space="preserve"> </w:t>
      </w:r>
      <w:r>
        <w:rPr>
          <w:szCs w:val="28"/>
        </w:rPr>
        <w:t>(Дудинський М.І.) у відповідності до чинного законодавства Україн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01.08.2024 ліквідувати списані окремі  основні засоб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0.08.2024 надати до управління комунальної власності міста ви-конкому Криворізької міської ради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Контроль   за   виконанням  рішення   покласти  на 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10:04:00Z</dcterms:modified>
  <cp:revision>3</cp:revision>
  <dc:subject/>
  <dc:title> </dc:title>
</cp:coreProperties>
</file>