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9.02.2024 №234</w:t>
      </w:r>
    </w:p>
    <w:p>
      <w:pPr>
        <w:pStyle w:val="Heading1"/>
        <w:suppressAutoHyphens w:val="true"/>
        <w:spacing w:before="24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 Е Р Е Л І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окремих основних засобів, що обули знищен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а пошкоджені , відносно яких Комунальному підприємству «Кривбасводоканал»  надано  згоду  на  списання  з  балансового 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sz w:val="6"/>
          <w:szCs w:val="6"/>
          <w:lang w:val="uk-UA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94"/>
        <w:gridCol w:w="992"/>
        <w:gridCol w:w="851"/>
        <w:gridCol w:w="1559"/>
        <w:gridCol w:w="148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Найменування основних засоб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адреса розташування для будівель, державний реєстраційний номер для транспортних засобів</w:t>
            </w:r>
            <w:r>
              <w:rPr>
                <w:rFonts w:cs="Times New Roman" w:ascii="Times New Roman" w:hAnsi="Times New Roman"/>
                <w:i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нвен-тар-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ік ви-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артість первісна, гр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артість залишкова станом на 01.07.2023, гр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Будівлі та споруди</w:t>
            </w:r>
          </w:p>
        </w:tc>
      </w:tr>
      <w:tr>
        <w:trPr>
          <w:trHeight w:val="3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удівля гаража на  вул.Транспортній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6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28 235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0 005,78</w:t>
            </w:r>
          </w:p>
        </w:tc>
      </w:tr>
      <w:tr>
        <w:trPr>
          <w:trHeight w:val="3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айстерні на  вул.Транспортній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6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39 803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8 209,59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 xml:space="preserve">Павільйон для зберігання матеріалів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  вул. Транспортній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6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 140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8 634,07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 xml:space="preserve">Огорожа санітарної  зони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 вул.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ранспортній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6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8 737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1 364,36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 w:eastAsia="en-US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518 916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408 213,80</w:t>
            </w:r>
          </w:p>
        </w:tc>
      </w:tr>
      <w:tr>
        <w:trPr>
          <w:trHeight w:val="346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Траспортні засоби *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Автомобіль ЗІЛ-5301 Г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22-61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 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втомобіль вантажний спеціальний MERCEDES-BENZ Sprinter 3500 519 CDI, АЕ1843 ОЕ (0114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056 266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92 199,92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втомобіль ГАЗ-5201, 18-77 Д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6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1 25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102  Борекс,  310-40 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 8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621, 310-37 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 44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621, Т 2848 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9 39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2 930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621,  310-43 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9 39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42 543,16</w:t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621, Т 2843 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9 39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 597,88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621, 310-41 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62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9 39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9 172,88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621, Т 2841 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9 39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 597,88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кскаватор ЕО 2621 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8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 44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1 699 068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952 04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Інші  основні засоби </w:t>
            </w:r>
          </w:p>
        </w:tc>
      </w:tr>
      <w:tr>
        <w:trPr>
          <w:trHeight w:val="4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нітор «Samatron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лектродвигун  Д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 232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68,75</w:t>
            </w:r>
          </w:p>
        </w:tc>
      </w:tr>
      <w:tr>
        <w:trPr>
          <w:trHeight w:val="6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лектродвигун Д300 повітряний компресор бензин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232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варювальний  агрегат АДД 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1 41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Холодильник  «Но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4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17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86,10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Робоча стан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 2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нітор «LG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5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5,94</w:t>
            </w:r>
          </w:p>
        </w:tc>
      </w:tr>
      <w:tr>
        <w:trPr>
          <w:trHeight w:val="3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Холодильник «ARDO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0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15,06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Холодильник «Но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0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43,20</w:t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Трансфороматор зварювальний ТДМ-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958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87,12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Холодильник  «Nord 241-0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87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0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11,21</w:t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сос НСЦ-4 УД-2 з електро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 268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11,33</w:t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гналізатор «ЗОНД 1-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33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гналізатор «ЗОНД 1-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33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48,16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Багатофункціональний пристрій «Samsung SCX 4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4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ірометр лазерний  «P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11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ірометр лазерний  «PS 445955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2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Зварювальний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 702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6533,58</w:t>
            </w:r>
          </w:p>
        </w:tc>
      </w:tr>
      <w:tr>
        <w:trPr>
          <w:trHeight w:val="2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абельна лінія дільниці на вул. Транс-портній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6 317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086,17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грегат зварювальний пересувний АДД 4002 М без А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2 10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втономне опалення для інспекції служби водо збуту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8 949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7728,41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Водонагрівач  «Garanterm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 630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Системний блок «PATRIOT Intel D 3.0 GHz/HDD 80 GB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27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Насос поверхневий «Aguatica XST 40-160/30 » ( н/у №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4 793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86,34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Електронасос циркулярний з  мокрим ротором «GPD 16-17-750 DN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 582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726,38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Електронасос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 xml:space="preserve">циркулярний з  мокрим ротором «GPD 16-17-750 DN50», з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омплектом флан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 541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5565,72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варювальний  агрегат АДД 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809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 277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сос вихорний ВСС 1/16 з елекро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5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4 578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 022,92</w:t>
            </w:r>
          </w:p>
        </w:tc>
      </w:tr>
      <w:tr>
        <w:trPr>
          <w:trHeight w:val="2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4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0,37</w:t>
            </w:r>
          </w:p>
        </w:tc>
      </w:tr>
      <w:tr>
        <w:trPr>
          <w:trHeight w:val="1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4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ні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1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5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52.66</w:t>
            </w:r>
          </w:p>
        </w:tc>
      </w:tr>
      <w:tr>
        <w:trPr>
          <w:trHeight w:val="3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мп’ютер «Pentium II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4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0,37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ні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339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интер «Hew lett Packard Lazer Jet 1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4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интер «Samsung ML-15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6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мп'ютер «Core Duo/LCD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02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.00</w:t>
            </w:r>
          </w:p>
        </w:tc>
      </w:tr>
      <w:tr>
        <w:trPr>
          <w:trHeight w:val="1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интер «HP LJ 100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8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42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.00</w:t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нітор «Lenovo LI 1931 ew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67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стемний блок «BRAIN BUSINESS B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02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.00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нітор «LG 19 М37 А-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6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стемний блок «BRAIN BUSINES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3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стемний блок «РАТRIТ Intel LuaiCore 2160/HD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10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еблі  (3 шаф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37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0,76</w:t>
            </w:r>
          </w:p>
        </w:tc>
      </w:tr>
      <w:tr>
        <w:trPr>
          <w:trHeight w:val="2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Гідропідйомник 4-стійковий на 2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 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сос С-245 з дизельним 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2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4 72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втопричіп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5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 81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асос НД МН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7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97,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Компресорна стан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8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5 788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,00</w:t>
            </w:r>
          </w:p>
        </w:tc>
      </w:tr>
      <w:tr>
        <w:trPr>
          <w:trHeight w:val="3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Станція УПІ-12/24-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097-9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3 8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Станція УЗ-С-6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099-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 72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Станція УЗ-С-60-20 (зарядний пристрі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 361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76,10</w:t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299 267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42 790,65</w:t>
            </w:r>
          </w:p>
        </w:tc>
      </w:tr>
      <w:tr>
        <w:trPr>
          <w:trHeight w:val="2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 517 252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1 403 049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Назви транспортних засобів  зазначено відповідно до свідоцтв про їх реєстрацію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i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еруюча справами виконкому                                          Олена ШОВГЕЛЯ                                     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20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1:00Z</dcterms:created>
  <dc:creator>ukvm244_1</dc:creator>
  <dc:description/>
  <cp:keywords/>
  <dc:language>en-US</dc:language>
  <cp:lastModifiedBy>org301</cp:lastModifiedBy>
  <cp:lastPrinted>2024-02-07T10:21:00Z</cp:lastPrinted>
  <dcterms:modified xsi:type="dcterms:W3CDTF">2024-02-21T09:53:00Z</dcterms:modified>
  <cp:revision>5</cp:revision>
  <dc:subject/>
  <dc:title/>
</cp:coreProperties>
</file>