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i/>
          <w:szCs w:val="28"/>
        </w:rPr>
        <w:t>Про надання згоди Комунальному підприємству «Кривбасводоканал» на списання з балансового обліку окремих пошкоджених та знищених  основних засобі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43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басводоканал» про надання згоди на списання з балансового обліку окремих основних засобів, пошкоджених та знищених у зв’язку з  ракетним обстрілом 14.07.2023                         м. Кривого Рогу внаслідок військової агресії  Російської Федерації проти України; ураховуючи, що за результатами проведеної підприємством позачергової інвентаризації майна на виробничій дільниці в Довгинцівському районі, розташованій на вул. Транспортній, 44, з’ясовано, що  пошкоджені окремі основні засоби (будівлі, транспортні засоби та інше обладнання) не підлягають відновленню; беручи до уваги  відкриття кримінального про-вадження за фактом пошкодження майна підприємства (витяг з Єдиного    реєстру досудових розслідувань від 14.07.2023 №22023040000000488); від-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  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басводоканал» на списання з балансового обліку окремих пошкоджених та знище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их засобів (додаток).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 забезпечит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відображення вартості пошкоджених та знищених основних засобів  на позабалансовому рахунку до моменту встановлення винних осіб або закриття кримінальної справи згідно з чинним законодвством України, про  що надати  довідку  до управління комунальної власності міста виконкому Криворізької міської рад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надання до управління комунальної власності міста виконкому Криворізької міської ради звіту про списання окремих  пошкоджених та знищених основних засоб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департамент розвитку інфраструктури міста 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51:00Z</dcterms:modified>
  <cp:revision>3</cp:revision>
  <dc:subject/>
  <dc:title> </dc:title>
</cp:coreProperties>
</file>