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менту розвитку інфраструктури міста виконкому Криворізької міської ради на списання з балансового обліку окремого  пошкоджен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ind w:firstLine="567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звернення департаменту розвитку інфраструктури міста виконкому Криворізької міської ради про надання згоди на списання з балансового обліку окремого майна, пошкодженого у зв’язку з  ракетним обстрілом 07.11.2023   м. Кривого Рогу внаслідок військової агресії  Російської Федерації проти України, та через негоду в січні 2024 року внаслідок падіння   дерев, покритих кригою; ураховуючи, що пошкоджене майно  – модульні туалетні кабіни «Екостайл» (біотуалети) не підлягають відновленню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 Законом України «Про місцеве самовря-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департаменту розвитку інфраструктури міста виконкому Криворізької міської ради на списання з балансового обліку окремого пошкодженого майна, а саме: модульних туалетних кабін «Екостайл» (біотуалети) (кількість – 2 од., інвентарні номери: 101336683, 101336673, роки випуску:</w:t>
      </w:r>
      <w:r>
        <w:rPr>
          <w:sz w:val="20"/>
        </w:rPr>
        <w:t xml:space="preserve"> </w:t>
      </w:r>
      <w:r>
        <w:rPr>
          <w:szCs w:val="28"/>
        </w:rPr>
        <w:t>2019, 2018;</w:t>
      </w:r>
      <w:r>
        <w:rPr>
          <w:sz w:val="10"/>
          <w:szCs w:val="10"/>
        </w:rPr>
        <w:t xml:space="preserve"> </w:t>
      </w:r>
      <w:r>
        <w:rPr>
          <w:szCs w:val="28"/>
        </w:rPr>
        <w:t>первісна вартість</w:t>
      </w:r>
      <w:r>
        <w:rPr>
          <w:sz w:val="4"/>
          <w:szCs w:val="4"/>
        </w:rPr>
        <w:t xml:space="preserve"> </w:t>
      </w:r>
      <w:r>
        <w:rPr>
          <w:szCs w:val="28"/>
        </w:rPr>
        <w:t>–</w:t>
      </w:r>
      <w:r>
        <w:rPr>
          <w:sz w:val="4"/>
          <w:szCs w:val="4"/>
        </w:rPr>
        <w:t xml:space="preserve"> </w:t>
      </w:r>
      <w:r>
        <w:rPr>
          <w:szCs w:val="28"/>
        </w:rPr>
        <w:t>19 999,98 грн, залишкова</w:t>
      </w:r>
      <w:r>
        <w:rPr>
          <w:sz w:val="16"/>
          <w:szCs w:val="16"/>
        </w:rPr>
        <w:t xml:space="preserve"> </w:t>
      </w:r>
      <w:r>
        <w:rPr>
          <w:sz w:val="4"/>
          <w:szCs w:val="4"/>
        </w:rPr>
        <w:t xml:space="preserve"> </w:t>
      </w:r>
      <w:r>
        <w:rPr>
          <w:szCs w:val="28"/>
        </w:rPr>
        <w:t xml:space="preserve">вартість –               15 366,65 грн). 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   забезпечит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відображення вартості  пошкодженого  внаслідок ракетного обстрілу основного засобу на позабалансовому рахунку до моменту встановлення винних осіб або закриття кримінальної справи згідно з чинним законодвством України, про  що надати  довідку  до управління комунальної власності міста виконкому Криворізької міської рад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надання до управління комунальної власності міста виконкому Криворізької міської ради звіту про списання окремих пошкоджених основних засобі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9:57:00Z</dcterms:modified>
  <cp:revision>4</cp:revision>
  <dc:subject/>
  <dc:title> </dc:title>
</cp:coreProperties>
</file>