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погодження  інвестиційної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и     Комунального     під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ємства  «Кривбасводоканал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а  2024  рік  та плану  розвитку</w:t>
      </w:r>
    </w:p>
    <w:p>
      <w:pPr>
        <w:pStyle w:val="Normal"/>
        <w:ind w:right="5498" w:hanging="0"/>
        <w:jc w:val="both"/>
        <w:rPr>
          <w:color w:val="000000"/>
        </w:rPr>
      </w:pPr>
      <w:r>
        <w:rPr>
          <w:b/>
          <w:i/>
          <w:szCs w:val="28"/>
        </w:rPr>
        <w:t>підприємства на 2024–2028 ро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озглянувши лист Комунального підприємства «Кривбасводоканал»        від 05.12.2023 №13-13/16933 щодо погодження інвестиційної програми на                 2024 рік та плану розвитку підприємства на 2024</w:t>
      </w:r>
      <w:r>
        <w:rPr>
          <w:b/>
          <w:i/>
          <w:szCs w:val="28"/>
        </w:rPr>
        <w:t>–</w:t>
      </w:r>
      <w:r>
        <w:rPr>
          <w:szCs w:val="28"/>
        </w:rPr>
        <w:t>2028 роки; відповідно  до  Порядку  розроблення,  погодження та затвердження інвестиційних програм (інвестиційних проєктів)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   регулювання у сферах енергетики та комунальних послуг, затвердженого Постановою Національної комісії, що здійснює державне регулювання у   сферах енергетики та комунальних послуг, від 14 вересня 2017 року №1131,      зі змінами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питну воду та      питне вод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szCs w:val="28"/>
        </w:rPr>
        <w:tab/>
        <w:t>Погодити інвестиційну програму Комунального підприємства «Крив-басводоканал» на 2024 рік та план розвитку підприємства на 2024</w:t>
      </w:r>
      <w:r>
        <w:rPr>
          <w:b/>
          <w:i/>
          <w:szCs w:val="28"/>
        </w:rPr>
        <w:t>–</w:t>
      </w:r>
      <w:r>
        <w:rPr>
          <w:szCs w:val="28"/>
        </w:rPr>
        <w:t>2028 ро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9:43:00Z</dcterms:modified>
  <cp:revision>3</cp:revision>
  <dc:subject/>
  <dc:title> </dc:title>
</cp:coreProperties>
</file>