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4.2023 №477 «Про затвердження </w:t>
      </w:r>
      <w:r>
        <w:rPr>
          <w:b/>
          <w:i/>
          <w:szCs w:val="28"/>
        </w:rPr>
        <w:t>Порядку розгляду заяв про надання компенсації за об’єкти окремих категорій  нерухомого майна, знищені внаслідок бойових дій, терористичних актів, диверсій, спричинених збройною агресією Ро-сійської Федерації проти Украї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Відповідно до Постанови Кабінету Міністрів України від 16 січня 2024 року №39 «Про внесення  змін до деяких  постанов Кабінету Міністрів Украї-ни щодо регулювання відносин, пов’язаних з наданням компенсації                    за об’єкти нерухомого майна, знищені та пошкоджені внаслідок бойових дій, терористичних актів, диверсій, спричинених збройною агресією Російської Федерації проти України», керуючись Законом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нести до рішення виконкому міської ради від 19.04.2023 №477       «Про затвердження Порядку розгляду заяв про надання компенсації за      об’єкти окремих категорій  нерухомого майна, знищені внаслідок бойових      дій, терористичних  актів, диверсій, спричинених збройною агресією Російсь-кої Федерації проти України», зі змінами, такі зміни:</w:t>
      </w:r>
    </w:p>
    <w:p>
      <w:pPr>
        <w:pStyle w:val="Normal"/>
        <w:rPr/>
      </w:pPr>
      <w:r>
        <w:rPr/>
        <w:t xml:space="preserve">           </w:t>
      </w:r>
      <w:r>
        <w:rPr/>
        <w:t>1.1 викласти Порядок у новій редакції (окрім додатків 1</w:t>
      </w:r>
      <w:r>
        <w:rPr>
          <w:szCs w:val="28"/>
        </w:rPr>
        <w:t xml:space="preserve">– </w:t>
      </w:r>
      <w:r>
        <w:rPr/>
        <w:t>7)(додаток 1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2 доповнити в Порядк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2.1 абзаци двадцять другий, двадцять третій додатка 7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</w:rPr>
              <w:t>Найменування груп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</w:rPr>
              <w:t>Будівельна продукці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дукція гідроізоляцій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Вироби й матеріали для влаштування жорсткої та гнучкої гідроізоляції, гідрофобізатори, антисеп-тики, сануючі штукатурки, засоби протигрибков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одукція для опалення та підігріву вод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тли, конвектори, радіатори, бойлери, інші теп-лообмінні апарати для підігрівання води парою або гарячою водою в системах теплопостачання та гарячого водопостачанн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2.2 додаток 8 (додаток 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31:00Z</dcterms:modified>
  <cp:revision>4</cp:revision>
  <dc:subject/>
  <dc:title> </dc:title>
</cp:coreProperties>
</file>