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  <w:tab/>
        <w:t xml:space="preserve">                                                                                                                                    до рішення виконкому міської ради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9.02.2024 №229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</w:t>
        <w:br/>
        <w:t xml:space="preserve">компенсації витрат за тимчасове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міщення (перебування)внутрішньо переміщених осіб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компенсації витрат за тимчасове розміщення (перебування) </w:t>
        <w:br/>
        <w:t>внутрішньо переміщених осіб (надалі– Порядок) визначає механізм компенсації витрат, що пов’язані з безоплатним тимчасовим розміщенням (перебуванням) внутрішньо переміщених осіб, які після введення Указом Президента України від 24 лютого 2022 року №64 «Про введення воєнного стану в Україні» воєнного стану перемістилися з територій, на яких проводяться воєнні (бойові) дії або які перебувають в тимчасовій окупації Російської Федерацією (надалі — компенсація).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ація надається фізичним особам — громадянам України, які є власниками житла, або їх представниками, наймачами (орендарями) житла державної чи комунальної власності, спадкоємцями, які прийняли спадщину й безоплатно розміщують у своїх житлових приміщеннях зазначених у пункті 1  Порядку внутрішньо переміщених осіб, крім осіб, з якими пов’язані родинними відносинами, споріднення яких засноване на шлюбі та кровному родстві (чоловік, дружина, мати, батько, онуки, зокрема повнолітні) (надалі — особи, які розмістили внутрішньо переміщених осіб), для покриття витрат, пов’язаних з безоплатним розміщенням внутрішньо переміщених осіб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оби, які виявили бажання розмістити у своїх житлових приміщеннях внутрішньо переміщених осіб, уносять відомості щодо таких приміщень до вебресурсу «Прихисток» та подають інформацію </w:t>
      </w:r>
      <w:r>
        <w:rPr>
          <w:rFonts w:cs="Times New Roman" w:ascii="Times New Roman" w:hAnsi="Times New Roman"/>
          <w:bCs/>
          <w:sz w:val="28"/>
          <w:szCs w:val="28"/>
        </w:rPr>
        <w:t>до виконкомів районних у місті рад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а місцем розташування житлов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іщен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ідставі поданих відомостей виконком районної в місті ради шляхом унесення даних до інформаційно-аналітичної системи обліку даних, пов’язаних з компенсацією за тимчасове розміщення (перебування) внутрішньо переміщених осіб (надалі — інформаційно-аналітична систем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сля введення її в експлуатацію, формують перелік житлових приміщень, доступних для безоплатного розміщення внутрішньо переміщених осіб у районі міста. Наявність відомостей про житлові приміщення в зазначеному переліку не є обов’язковою умовою отримання компенсації особами, які розмістили внутрішньо переміщених осіб. </w:t>
      </w:r>
    </w:p>
    <w:p>
      <w:pPr>
        <w:pStyle w:val="Style13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соби, які розмістили внутрішньо переміщених осіб, зобов’язані не пізніше наступного робочого дня з дня розміщення таких осіб подати повідомлення за формою, затвердженою Постановою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19 березня 2022 року №333, зі змінами, (надалі – повідомленн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иконкомів районних у місті рад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а місцем розташування житлов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іщен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відомлення подається в паперовій або електронній формі на електронну адресу до виконкомів районних у місті рад:</w:t>
      </w:r>
    </w:p>
    <w:p>
      <w:pPr>
        <w:pStyle w:val="Style13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нівської – upszn@trnvk.gov.ua;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ровської – 1210vpo@gmail.com;</w:t>
      </w:r>
    </w:p>
    <w:p>
      <w:pPr>
        <w:pStyle w:val="Style13"/>
        <w:spacing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ксаганської – jur_upszn@srvk.gov.ua;</w:t>
      </w:r>
    </w:p>
    <w:p>
      <w:pPr>
        <w:pStyle w:val="Style13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вгинцівської – vpo@dlgr.gov.ua;</w:t>
      </w:r>
    </w:p>
    <w:p>
      <w:pPr>
        <w:pStyle w:val="Style13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алургійної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ctru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148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3"/>
        <w:spacing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о-Міської – vykonkom@gmail.com;</w:t>
      </w:r>
    </w:p>
    <w:p>
      <w:pPr>
        <w:pStyle w:val="Style13"/>
        <w:spacing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гулецької – ing.zagal104@ing-org.gov.ua.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У разі подання повідомлення в паперовій формі, особа, яка розмістила внутрішньо переміщених осіб, подає повідомлення про себе та кожну з розміщених осіб з пред’явленням документів, що підтверджують статус або особу заявника.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разі подання повідомлення в електронній формі, до такого повідомлення додаються електронні копії (фотокопії або сканкопії) документів, що підтверджують подану інформацію.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оби, які розмістили внутрішньо переміщених осіб, також зобов’язані в день припинення розміщення таких осіб або зміни їх кількості подати повідомлення разом з інформацією про зміну переліку осіб, розміщених у житловому приміщенні, із зазначенням можливості в подальшому розміщувати внутрішньо переміщених осіб у цьому приміщенні.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підставі зазначених повідомлень виконком районної в місті ради фіксує в інформаційно-аналітичній системі, у разі її функціонування, дату початку розміщення внутрішньо переміщених осіб, уносить подану особою, яка розмістила внутрішньо переміщених осіб, інформацію та, у разі необхідності, уносить відповідні зміни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иконком районної в місті ради має право запитувати та отримувати від особи, яка розмістила внутрішньо переміщених осіб, свідоцтва про народження, про державну реєстрацію шлюбу або про розірвання шлюбу внутрішньо переміщених осіб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разі необхідності, працівники виконкомів районних у місті рад можуть ознайомитися з інформацією про подання повідомлення про безоплатне розміщення внутрішньо переміщених осіб або зміну переліку осіб, розміщених у житловому приміщенні, з використанням програмного забезпечення «Електронна система оцінки якості надання послуг»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Для отримання компенсації особа, яка розмістила внутрішньо переміщених осіб, не пізніше п’яти днів з дня закінчення звітного місяця </w:t>
        <w:br/>
        <w:t>подає до виконкому районної в місті ради  за  місцем  розташування  житлового</w:t>
      </w:r>
    </w:p>
    <w:p>
      <w:pPr>
        <w:pStyle w:val="Style13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іщення  заяву за формою, затверджено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о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інету  Міністрів України від 19 березня 2022 року №333, зі змінами, (надалі — заява)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Заява подається в паперовій або електронній формі на електронну адресу  відповідного виконкому районної в місті ради за місцем розташування житлового приміщення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У разі подання заяви в паперовій формі, особа, яка розмістила внутрішньо переміщених осіб, подає інформацію про себе та кожну з розміщених осіб з пред’явленням документів, що підтверджують статус або особу заявника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 разі подання заяви в електронній формі, до заяви додаються електронні копії (фотокопії) документів, що підтверджують подану інформацію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а розглядається виконкомами районних у місті рад протягом п’яти робочих днів з дня, що настає за днем надходження такої заяви.</w:t>
      </w:r>
    </w:p>
    <w:p>
      <w:pPr>
        <w:pStyle w:val="Style13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Виконкоми районних у місті рад за місцем розташування житлового приміщення протягом двох робочих днів після надходження заяви на отримання компенсації від осіб, визначених у пункті 2 Порядку, мають право  проводити перевірку наведених у заяві відомостей з відвідуванням (у разі потреби) місця розміщення внутрішньо переміщених осіб.</w:t>
      </w:r>
    </w:p>
    <w:p>
      <w:pPr>
        <w:pStyle w:val="Style13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У разі потреби, виконкоми районних у місті рад можуть залучати з метою перевірки зазначеної інформації представників управителів багато-квартирних будинків, об’єднань співвласників багатоквартирного будинку, голів житлово-будівельних кооперативів і квартальних комітетів тощо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0. За результатами перевірки складається акт за формою згідно з додатк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 разі, коли за результатами перевірки встановлено факт наведення в заяві недостовірної інформації або відсутності права на компенсацію, виконком районної в місті ради готує заявнику обґрунтовану письмову відмову у виплаті компенсації.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иконкоми районних у місті рад за результатами перевірки узагальнюють наведену в заявах інформацію та після введення в експлуатацію інформаційно-аналітичної системи за її допомогою формують перелік згідно з додатком, затвердженим Постановою Кабінету Міністрів України від </w:t>
        <w:br/>
        <w:t xml:space="preserve">19 березня 2022 року №333, зі змінами, (надалі — перелік) з накладанням кваліфікованого електронного підпису уповноваженої особи, визначеної відповідним розпорядчим документом виконкому районної в місті ради </w:t>
        <w:br/>
        <w:t>(надалі – уповноважена особа), про що до 12 числа місяця, що настає за звітним, інформують департамент соціального захисту населення Дніпропетровської обласної державної адміністрації.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 разі наявності об’єктивних обставин, що унеможливлюють технічну можливість доступу до роботи в інформаційно-аналітичній системі, її нестабільної роботи тощо, узагальнення наведеної в заявах інформації та формування переліку проводиться у форматі «Exsel». </w:t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Сформований перелік, на який накладається кваліфікований електрон-</w:t>
      </w:r>
    </w:p>
    <w:p>
      <w:pPr>
        <w:pStyle w:val="Style13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й підпис, до 12 числа місяця, що настає за звітним, подається до департаменту соціального захисту населення Дніпропетровської обласної державної адміністрації з використанням системи електронної взаємодії органів виконавчої влади, а в разі відсутності відповідних технічних можливостей, — за допомогою електронної пошти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бробка  персональних  даних  осіб,  а також їх передача здійснюються </w:t>
      </w:r>
    </w:p>
    <w:p>
      <w:pPr>
        <w:pStyle w:val="Style13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одавства про захист персональних даних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еруюча справами виконкому                                                 Олена ШОВГЕЛЯ</w:t>
      </w:r>
      <w:bookmarkStart w:id="0" w:name="_30j0zll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ормальний текст Знак"/>
    <w:qFormat/>
    <w:rPr>
      <w:rFonts w:ascii="Antiqua;Microsoft YaHei" w:hAnsi="Antiqua;Microsoft YaHei" w:cs="Antiqua;Microsoft YaHe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5:00Z</dcterms:created>
  <dc:creator>1-1</dc:creator>
  <dc:description/>
  <cp:keywords/>
  <dc:language>en-US</dc:language>
  <cp:lastModifiedBy>matvijko</cp:lastModifiedBy>
  <cp:lastPrinted>2024-02-23T14:52:00Z</cp:lastPrinted>
  <dcterms:modified xsi:type="dcterms:W3CDTF">2024-02-23T13:13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