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             виконкому Криворізької міської ради на списання з балансового обліку багатоквартирних житлових будинків  Центрально-Міського райо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будинків Центрально-Міського району (додаток)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1 створити комісію зі списання багатоквартирних житлових будинків з балансового обліку департаменту;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в розділі «Підрозділи виконкому» у підрозділі «Департамент розвитку інфраструктури міста виконкому Криворізької міської ради» і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з балансового обліку багатоквартирних житлових будинків не пізніше двох місяців з дня видання наказу департаментом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4 акти про списання з балансового  обліку  багатоквартирних житлових   будинків надати управлінню комунальної власності міста 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взяти на баланс і право власності на них зареєструвати в межах бюджетних призначень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У разі наявності в будинках, зазначених у додатку, нежитлових приміщень, що є окремими об’єктами комунальної власності, їх балансо-утримувачам залишити приміщення на балансі та, якщо права власності на них не зареєстровані, зареєструвати відповідні права в межах бюджетних призначень в установленому законом порядку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9:17:00Z</dcterms:modified>
  <cp:revision>4</cp:revision>
  <dc:subject/>
  <dc:title> </dc:title>
</cp:coreProperties>
</file>