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безпеки дорожнього руху в місті Кривому Розі на період 2013 - 2026 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організації безпечних умов дорожнього руху, запобігання дорожньому травматизму, </w:t>
      </w:r>
      <w:r>
        <w:rPr>
          <w:color w:val="0D1216"/>
          <w:sz w:val="28"/>
          <w:szCs w:val="28"/>
          <w:lang w:val="uk-UA" w:eastAsia="uk-UA"/>
        </w:rPr>
        <w:t xml:space="preserve">зниження рівня аварійності на дорогах та вулицях; </w:t>
      </w:r>
      <w:r>
        <w:rPr>
          <w:sz w:val="28"/>
          <w:szCs w:val="28"/>
          <w:lang w:val="uk-UA"/>
        </w:rPr>
        <w:t xml:space="preserve">відповідно до ст. 91 Бюджетного кодексу України; керуючись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4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Схвалити зміни до Програми розвитку та безпеки дорожнього руху в місті Кривому Розі на період 2013–2026 років, затвердженої рішенням міської ради від 28.12.2012 №1612, зі змінами, що вносяться на розгляд міської ради, а саме: викласти в новій редакції в додатку 2 напряму діяльності 2 «Вуличне освітлення та зовнішні електромережі» у графі «Перелік заходів Програми» абзац одинадцятий: «Розпломбування, ремонт, повірка, технічна перевірка, програмування, параметризація, опломбування та придбання засобів обліку електричної енергії»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9:14:00Z</dcterms:modified>
  <cp:revision>4</cp:revision>
  <dc:subject/>
  <dc:title> </dc:title>
</cp:coreProperties>
</file>