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Про  організацію  та проведення міського патріотичного мара-фону  «Єднаймося  заради Пере- моги   КР  2.0.»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Ураховуючи звернення Громадської організації «Криворізька міська асоціація «АРТ-культура»;  з метою консолідації мешканців міста Кривого Рогу навколо ідеї єдності заради перемоги, виховання в громадян патріотизму та гордості за героїчне сьогодення українського народу й Збройних сил України; керуючись Законами  України «Про місцеве самоврядування в Україні»,  «Про правовий режим воєнного стану», Указом Президента України  від 24 лютого 2022 року  №64/2022 «Про введення воєнного стану  в Україні»,  зі змінами,  виконком міської ради 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овести в період з 26.02.2024 до 14.04.2024 міський патріотичний марафон </w:t>
      </w:r>
      <w:r>
        <w:rPr>
          <w:color w:val="000000"/>
          <w:szCs w:val="28"/>
        </w:rPr>
        <w:t>«Єднаймося заради Перемоги КР 2.0.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 закладах, у яких наявні тимчасові укриття, бомбосховищі Комунального підприємства  «Криворізька міська лікарня №1» Криворізької міської ради, станції «Будинок Рад» Комунального підприємства «Швидкісний трамвай»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інням культури, розвитку підприємництва, департаментам освіти і науки, у справах сім’ї, молоді та спорту виконкому Криворізької міської ради, виконкомам районних у місті рад, іншим організаторам заходів і балансоутримувачам приміщень, у яких вони відбуватиму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неухильно дотримуватися  передбачених законом заходів безпеки в умовах правового режиму воєнного стану з обов’язковим залученням до їх проведення відповідних державних органів, комунальних й інших служ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узяти до уваги, що загальна кількість учасників заходу не може перевищувати загальної кількості місць в укриттях та сховищі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Управлінню преси, інформаційної діяльності та внутрішньої політики виконкому Криворізької міської ради забезпечити широке висвітлення ходу проведення міського патріотичного марафо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05:00Z</dcterms:modified>
  <cp:revision>3</cp:revision>
  <dc:subject/>
  <dc:title> </dc:title>
</cp:coreProperties>
</file>