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 загинули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 утримання та  встановлення  пам’ятних знаків у м. Кривому     Розі», зі змінами; керуючись Законом України «Про місцеве самоврядування 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дощок на честь військовослужбовців, які  загинули 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відділам освіти  виконкомів районних  у місті рад узяття на балансо-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виконувати постійний контроль за здійсненням балансоутримувачами належного утримання та впо-рядкування вищезазначених об’єктів.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00:00Z</dcterms:modified>
  <cp:revision>4</cp:revision>
  <dc:subject/>
  <dc:title> </dc:title>
</cp:coreProperties>
</file>