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    політики поліпшення становища дітей, молоді, жінок і сім'ї у                       м. Кривому Розі на 2017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  метою  забезпечення ефективності роботи з реалізації в місті молодіж-ної та сімейної політики поліпшення становища жінок, дітей та молоді</w:t>
      </w:r>
      <w:r>
        <w:rPr>
          <w:szCs w:val="28"/>
        </w:rPr>
        <w:t xml:space="preserve">; </w:t>
      </w:r>
      <w:r>
        <w:rPr/>
        <w:t>від-повідно до Бюджетного кодексу України</w:t>
      </w:r>
      <w:r>
        <w:rPr>
          <w:szCs w:val="28"/>
        </w:rPr>
        <w:t xml:space="preserve">; керуючись ст. 52 Закону України «Про місцеве са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</w:t>
      </w:r>
      <w:r>
        <w:rPr>
          <w:b/>
          <w:i/>
          <w:sz w:val="26"/>
        </w:rPr>
        <w:t xml:space="preserve"> </w:t>
      </w:r>
      <w:r>
        <w:rPr>
          <w:szCs w:val="28"/>
        </w:rPr>
        <w:t xml:space="preserve">Схвалити  зміни  до Програми </w:t>
      </w:r>
      <w:r>
        <w:rPr>
          <w:rFonts w:eastAsia="Lithograph;Times New Roman"/>
          <w:szCs w:val="28"/>
        </w:rPr>
        <w:t>реалізації державної  та місцевої політи-ки поліпшення становища дітей, молоді, жінок і сім’ї у м. Кривому Розі на 2017</w:t>
      </w:r>
      <w:r>
        <w:rPr>
          <w:szCs w:val="28"/>
        </w:rPr>
        <w:t>–</w:t>
      </w:r>
      <w:r>
        <w:rPr>
          <w:rFonts w:eastAsia="Lithograph;Times New Roman"/>
          <w:szCs w:val="28"/>
        </w:rPr>
        <w:t xml:space="preserve">2026 роки, затвердженої </w:t>
      </w:r>
      <w:r>
        <w:rPr>
          <w:szCs w:val="28"/>
        </w:rPr>
        <w:t>рішенням міської ради від 21.12.2016 №1189,      зі змінами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7 Паспорта (додаток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у графі «2024» 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пункті 2.2 з «3 000,7» на «3 033,7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рядку «Усього за розділом 2»  з «13457,9» на «13490,9»;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  <w:t>1.2.1.3 рядку «Разом за програмою» з «30 553,9» на «30 586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у графі «Усього» 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пункті 2.2 з «21 133,3» на «21 166,3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.2  рядку «Усього за розділом 2»  з «103 476,2» на «103 509,2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.3 рядку «Разом за програмою» з «244 881,5» на «244 914,5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8:56:00Z</dcterms:modified>
  <cp:revision>3</cp:revision>
  <dc:subject/>
  <dc:title> </dc:title>
</cp:coreProperties>
</file>