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>Про внесення змін до рішення виконкому міської ради від 20.04.2022 №235 «Про затвердження інформаційних і технологічних карток адміні-стративних послуг у сфері реєстрації місця проживання фізичних осіб,     що надаються департаментом адміністративних послуг виконкому Криворізької міської ради через Центр адміністративних послуг «Віза» («Центр Дії») виконкому Криворізької міської рад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szCs w:val="28"/>
        </w:rPr>
        <w:t xml:space="preserve">У зв’язку із змінами в чинному законодавстві України; керуючись Законами України «Про адміністративні послуги», «Про місцеве самовряду-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567"/>
        <w:jc w:val="both"/>
        <w:rPr/>
      </w:pPr>
      <w:r>
        <w:rPr>
          <w:szCs w:val="28"/>
        </w:rPr>
        <w:t>Унести до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рішення виконкому міської ради від 20.04.2022 №235      «Про затвердження інформаційних і технологічних карток адміністративних      послуг у сфері реєстрації місця проживання фізичних осіб, що надаються департаментом адміністративних послуг виконкому Криворізької міської     ради через Центр адміністративних послуг «Віза» («Центр Дії») виконкому Криворізької міської ради», зі змінами, такі зміни: у </w:t>
      </w:r>
      <w:r>
        <w:rPr>
          <w:bCs/>
          <w:szCs w:val="28"/>
          <w:lang w:eastAsia="uk-UA"/>
        </w:rPr>
        <w:t>інформаційних картках адміністративних послуг №№1–7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 xml:space="preserve">1.1 </w:t>
      </w:r>
      <w:r>
        <w:rPr>
          <w:bCs/>
          <w:szCs w:val="28"/>
          <w:lang w:eastAsia="uk-UA"/>
        </w:rPr>
        <w:t>доповнити в пункті 4 перелік Законів України</w:t>
      </w:r>
      <w:r>
        <w:rPr>
          <w:szCs w:val="28"/>
        </w:rPr>
        <w:t xml:space="preserve"> </w:t>
      </w:r>
      <w:r>
        <w:rPr>
          <w:bCs/>
          <w:szCs w:val="28"/>
          <w:lang w:eastAsia="uk-UA"/>
        </w:rPr>
        <w:t>Законом України «Про внесення змін до деяких законів України щодо окремих питань оформлення документів, що посвідчують особу та підтверджують громадянство України, документів, що посвідчують особу та підтверджують її спеціальний статус, а також внесення відомостей про зареєстроване або задеклароване місце проживання на тимчасово окупованій Російською Федерацією території України та на територіях, на яких ведуться (велися) бойові дії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 викласти в новій редакції пункт 5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2"/>
        <w:gridCol w:w="69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Акти Кабінету Міністрів Україн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анови Кабінету Міністрів України від 04 грудня 2019 року №1137 «Питання Єдиного державного вебпорталу електронних послуг та Реєстру адміністративних послуг», 24 грудня 2019 року №1113 «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“check”», 23 вересня 2020 року №911 «Про реалізацію експериментального проекту щодо застосування відображення в електронному вигляді інформації, що міститься у свідоцтві про народження, та інформації про зареєстроване місце проживання, що є у володінні та розпорядженні Державної міграційної служби», 18 серпня 2021 року №911 «Про затвердження Порядку формування та перевірки е-паспорта і е-паспорта для виїзду за кордон, їх електронних копій», 07 лютого 2022 року №265 «Деякі питання декларування і реєстрації місця проживання та ведення реєстрів територіальних громад», 28 жовтня 2022 року №1220 «Про внесення змін до деяких постанов Кабінету Міністрів України щодо оформлення документів, що посвідчують особу та підтверджують громадянство України», 30 грудня 2022 року №1487 «Про затвердження Порядку організації та ведення військового обліку призовників, військовозобов’язаних та резервістів», 04 серпня 2023 року №820 «Про затвердження Порядку внесення відомостей про адресу задекларованого/зареєстро-ваного місця проживання (перебування), що знаходиться на тимчасово окупованій Російською Федерацією території України, а також на територіях, на яких ведуться (велися) бойові дії, та внесення змін до порядків, затверджених постановою Кабінету Міністрів України від 7 лютого 2022 р. №265», Розпорядження Кабінету Міністрів України від 16 травня 2014 року №523-р «Деякі питання надання адміністративних послуг через центри надання адміністративних послуг», зі змінами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10"/>
          <w:szCs w:val="10"/>
          <w:lang w:eastAsia="uk-UA"/>
        </w:rPr>
      </w:pPr>
      <w:r>
        <w:rPr>
          <w:bCs/>
          <w:iCs/>
          <w:sz w:val="10"/>
          <w:szCs w:val="10"/>
          <w:lang w:eastAsia="uk-UA"/>
        </w:rPr>
      </w:r>
    </w:p>
    <w:p>
      <w:pPr>
        <w:pStyle w:val="Normal"/>
        <w:ind w:firstLine="708"/>
        <w:jc w:val="both"/>
        <w:rPr>
          <w:bCs/>
          <w:iCs/>
          <w:sz w:val="10"/>
          <w:szCs w:val="28"/>
          <w:lang w:eastAsia="uk-UA"/>
        </w:rPr>
      </w:pPr>
      <w:r>
        <w:rPr>
          <w:bCs/>
          <w:iCs/>
          <w:sz w:val="10"/>
          <w:szCs w:val="28"/>
          <w:lang w:eastAsia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5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08:52:00Z</dcterms:modified>
  <cp:revision>5</cp:revision>
  <dc:subject/>
  <dc:title> </dc:title>
</cp:coreProperties>
</file>