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8"/>
        </w:rPr>
        <w:t>Про внесення змін до рішення виконкому міської ради від 19.04.2023 №432 «Про підтримку ініціативи суб</w:t>
      </w:r>
      <w:r>
        <w:rPr>
          <w:szCs w:val="28"/>
        </w:rPr>
        <w:t>’</w:t>
      </w:r>
      <w:r>
        <w:rPr>
          <w:b/>
          <w:i/>
          <w:szCs w:val="28"/>
        </w:rPr>
        <w:t>єктів господарювання щодо участі в соціальному проєкті «Я-Ветера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удосконалення процесу реалізації соціального проєкта «Я-Ветеран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«Я-Ветеран», зі змінами, такі зміни: доповнити в додатку 1 «Організаційні засади обслуговування споживачів у соціальному проєкті                 «Я-Ветеран»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пункті 1 після словосполучення «учасників бойових дій» фразу «членам сімей військовополонених,»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 у пункті 11 перше речення фразою «, оригіналу довідки відповідного зразка.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8:29:00Z</dcterms:modified>
  <cp:revision>3</cp:revision>
  <dc:subject/>
  <dc:title> </dc:title>
</cp:coreProperties>
</file>