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СЕРВІС 4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ТЕПЛО-СЕРВІС 45» про встановлення тарифу на теплову енергію, що виробляється на установках з використанням альтернативних джерел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«ТЕПЛО-СЕРВІС 45» тариф на теплову енергію, що виробляється на установках з використанням альтернативних джерел для потреб установ та організацій, що фінансуються з державного чи місцевого бюджету, за адресою здійснення господарської діяльності: вул. Світла, 2, м. Кривий Ріг, Дніпропетровська обл., у розмірі 2 680,88 грн/Гкал (без ПДВ)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ТЕПЛОСЕРВІС 45» (Тімощук В.О.) увести в дію тариф з моменту оприлюднення рішення.</w:t>
      </w:r>
    </w:p>
    <w:p>
      <w:pPr>
        <w:pStyle w:val="Normal"/>
        <w:widowControl w:val="false"/>
        <w:spacing w:before="180" w:after="18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чити оприлюднення рішення в термін, визначений чинним законо-давством України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06:35:00Z</dcterms:modified>
  <cp:revision>5</cp:revision>
  <dc:subject/>
  <dc:title> </dc:title>
</cp:coreProperties>
</file>