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2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387" w:firstLine="5103"/>
        <w:rPr>
          <w:i/>
          <w:i/>
          <w:sz w:val="24"/>
        </w:rPr>
      </w:pPr>
      <w:r>
        <w:rPr>
          <w:i/>
          <w:sz w:val="24"/>
        </w:rPr>
        <w:t xml:space="preserve">Додаток  </w:t>
      </w:r>
    </w:p>
    <w:p>
      <w:pPr>
        <w:pStyle w:val="Normal"/>
        <w:ind w:left="5387" w:firstLine="5103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21"/>
        <w:spacing w:lineRule="auto" w:line="240" w:before="0" w:after="0"/>
        <w:ind w:firstLine="4252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tabs>
          <w:tab w:val="clear" w:pos="708"/>
          <w:tab w:val="left" w:pos="10560" w:leader="none"/>
        </w:tabs>
        <w:spacing w:lineRule="auto" w:line="240" w:before="0" w:after="0"/>
        <w:ind w:firstLine="5386"/>
        <w:rPr>
          <w:i/>
          <w:i/>
          <w:color w:val="000000"/>
          <w:lang w:val="uk-UA"/>
        </w:rPr>
      </w:pPr>
      <w:r>
        <w:rPr>
          <w:color w:val="000000"/>
          <w:sz w:val="6"/>
          <w:szCs w:val="6"/>
          <w:lang w:val="uk-UA"/>
        </w:rPr>
        <w:tab/>
      </w:r>
      <w:r>
        <w:rPr>
          <w:i/>
          <w:color w:val="000000"/>
          <w:lang w:val="uk-UA"/>
        </w:rPr>
        <w:t>19.02.2024 №216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ОДИ,</w:t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тки на які заплановано проводити у 2024–2026 роках  бюджетним коштом</w:t>
      </w:r>
    </w:p>
    <w:p>
      <w:pPr>
        <w:pStyle w:val="Normal"/>
        <w:ind w:left="142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4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019"/>
        <w:gridCol w:w="1843"/>
        <w:gridCol w:w="1842"/>
        <w:gridCol w:w="1843"/>
      </w:tblGrid>
      <w:tr>
        <w:trPr>
          <w:tblHeader w:val="true"/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ідповідальні виконавц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Орієнтов-ний обсяг фінансуван-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4 рік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Орієнтов-ний обсяг фінансуван-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5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Орієнтов-ний обсяг фінансуван-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6 рік, грн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супровід висвітлення питань із соці-ально-економічного розви-тку м. Кривого Рогу та ін-шої діяльності органів міс-цевого самоврядування че-рез медіа (аудіовізуальні, онлайн-Інтернет, друковані медіа тощо), у тому числі щодо безпеки й захисту мешканців,  виконання со-ціально-гуманітарних про-грам, роботи об’єктів кри-тичної інфраструктури та іншої важливої інформації в умовах особливого пра-вового режиму (воєнного ст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, Ко-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 142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21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211 0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ші послуги, пов’язані з виконанням заходів соці-ально-економічного розви-тку мі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9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 0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, пов’язані                  з економічною діяльністю Комунального підприємс-тва «Інститут розвитку міста Кривого Рогу» Кри-ворізької міської ради (у тому числі видатки на за-робітну плату з нараху-ваннями на оплату праці, комунальні послуги, мате-ріально-технічне забезпе-чення та інші видатки, пов’язані з діяльністю підприєм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зь-кої міської ради, Ко-мунальне підприємс-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 110 1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385 0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47 011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розмі-щення інформаційної про-дукції на рекламних кон-струкціях із соціально зна-чущою інформаціє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-ми виконкому Криво-рі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 151 8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 495 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 257 511,0</w:t>
            </w:r>
          </w:p>
        </w:tc>
      </w:tr>
    </w:tbl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426" w:right="-427" w:hanging="0"/>
        <w:jc w:val="both"/>
        <w:rPr/>
      </w:pPr>
      <w:r>
        <w:rPr>
          <w:b/>
          <w:i/>
          <w:szCs w:val="28"/>
        </w:rPr>
        <w:t xml:space="preserve">Керуюча справами виконкому                                          </w:t>
        <w:tab/>
        <w:t>Олена ШОВГЕЛЯ</w:t>
        <w:tab/>
      </w:r>
    </w:p>
    <w:sectPr>
      <w:headerReference w:type="even" r:id="rId2"/>
      <w:headerReference w:type="default" r:id="rId3"/>
      <w:type w:val="nextPage"/>
      <w:pgSz w:orient="landscape" w:w="16838" w:h="11906"/>
      <w:pgMar w:left="1843" w:right="820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7:00Z</dcterms:created>
  <dc:creator>Nadija</dc:creator>
  <dc:description/>
  <cp:keywords/>
  <dc:language>en-US</dc:language>
  <cp:lastModifiedBy>org301</cp:lastModifiedBy>
  <cp:lastPrinted>2024-02-14T11:24:00Z</cp:lastPrinted>
  <dcterms:modified xsi:type="dcterms:W3CDTF">2024-02-21T08:26:00Z</dcterms:modified>
  <cp:revision>58</cp:revision>
  <dc:subject/>
  <dc:title> </dc:title>
</cp:coreProperties>
</file>