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економічного та соціального розвитку м. Кривого Рогу на 2017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На підставі </w:t>
      </w:r>
      <w:r>
        <w:rPr>
          <w:spacing w:val="-1"/>
          <w:szCs w:val="28"/>
        </w:rPr>
        <w:t>пропозицій, наданих Комунальним підприємством «Інститут розвитку міста Кривого Рогу» Криворізької міської ради</w:t>
      </w:r>
      <w:r>
        <w:rPr>
          <w:szCs w:val="28"/>
        </w:rPr>
        <w:t xml:space="preserve">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Схвалити зміни до Програми економічного та соціального розвитку              м. Кривого Рогу на 2017–2026 роки, затвердженої  рішенням міської ради від 21.12.2016 №1171, зі змінами, що вносяться на розгляд міської ради, а саме: викласти в новій редакції додаток 3 (додаток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  <w:tab/>
        <w:tab/>
        <w:tab/>
        <w:tab/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8:25:00Z</dcterms:modified>
  <cp:revision>4</cp:revision>
  <dc:subject/>
  <dc:title> </dc:title>
</cp:coreProperties>
</file>