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-кої комісії з питання надання од-норазової матеріальної допомоги мешканцям міста за рахунок бю-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 складу міської  комісії з питання надання одноразової матері-альної допомоги мешканцям міста за рахунок бюджетних коштів, затверджено-го рішенням виконкому міської ради від 22.10.2021 №512, зі змінами, такі змін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ивести зі складу Вієвського С.Б.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 увести до нього Михайленко Олену Валеріївну, головного спеціаліста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, та призначити її секретарем комісії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замінити назву посади Прокопенко Оксани Петрівни з «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» на «начальник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020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23:00Z</dcterms:modified>
  <cp:revision>3</cp:revision>
  <dc:subject/>
  <dc:title> </dc:title>
</cp:coreProperties>
</file>