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  <w:lang w:val="en-US"/>
        </w:rPr>
      </w:pPr>
      <w:r>
        <w:rPr>
          <w:b/>
          <w:i/>
          <w:szCs w:val="20"/>
          <w:lang w:eastAsia="uk-UA"/>
        </w:rPr>
        <w:t>Про внесення змін до рішення виконкому міської ради від 21.06.2023 №708 «Про затвердження Порядку надання матеріальних допомог та компенса-цій, передбачених рішенням міської Ради народних депутатів від 31.05.96 №83 «Про звання “Почесний громадянин міста Кривого Рогу”»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  <w:lang w:eastAsia="uk-UA" w:bidi="uk-UA"/>
        </w:rPr>
        <w:t xml:space="preserve">Ураховуючи рішення міської ради від 21.12.2016 №1182 «Про затвер-дження Програми соціальної підтримки населення у 2017–2026 роках», зі змі-нами; 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b/>
          <w:i/>
          <w:szCs w:val="20"/>
          <w:lang w:eastAsia="uk-UA" w:bidi="uk-UA"/>
        </w:rPr>
        <w:t>вирішив</w:t>
      </w:r>
      <w:r>
        <w:rPr>
          <w:szCs w:val="20"/>
          <w:lang w:eastAsia="uk-UA" w:bidi="uk-UA"/>
        </w:rPr>
        <w:t>:</w:t>
      </w:r>
    </w:p>
    <w:p>
      <w:pPr>
        <w:pStyle w:val="Normal"/>
        <w:ind w:firstLine="709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tabs>
          <w:tab w:val="clear" w:pos="708"/>
          <w:tab w:val="left" w:pos="1080" w:leader="none"/>
        </w:tabs>
        <w:ind w:right="-15" w:firstLine="709"/>
        <w:jc w:val="both"/>
        <w:rPr/>
      </w:pPr>
      <w:r>
        <w:rPr>
          <w:szCs w:val="20"/>
          <w:lang w:eastAsia="uk-UA" w:bidi="uk-UA"/>
        </w:rPr>
        <w:t xml:space="preserve">1. Унести до рішення виконкому міської ради від 21.06.2023 №708 «Про затвердження Порядку надання матеріальних допомог та компенсацій, передба-чених рішенням міської Ради народних депутатів від 31.05.96 №83 «Про звання “Почесний громадянин міста Кривого Рогу”» такі зміни: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right="-1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 w:bidi="uk-UA"/>
        </w:rPr>
        <w:t>замінити в преамбулі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right="-1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uk-UA" w:bidi="uk-UA"/>
        </w:rPr>
        <w:t>термін дії Програми соціальної підтримки населення з «2017–2023 роки» на «2017–2026 роки» у відповідному відмінку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right="-1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uk-UA" w:bidi="uk-UA"/>
        </w:rPr>
        <w:t>фразу «керуючись Законом України “Про місцеве самоврядування в Україні”» на фразу «керуючись Законами України “Про адміністративну про-цедуру”, “Про місцеве самоврядування в Україні”»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right="-1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 w:bidi="uk-UA"/>
        </w:rPr>
        <w:t xml:space="preserve">у Порядку: 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right="-1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 w:bidi="uk-UA"/>
        </w:rPr>
        <w:t xml:space="preserve">доповнити розділ перший «Загальні положення» пунктом 1.7: </w:t>
      </w:r>
    </w:p>
    <w:p>
      <w:pPr>
        <w:pStyle w:val="Style15"/>
        <w:spacing w:lineRule="auto" w:line="240" w:before="0" w:after="0"/>
        <w:ind w:left="709" w:right="-1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uk-UA" w:bidi="uk-UA"/>
        </w:rPr>
        <w:t>«1.7. Підставами:</w:t>
      </w:r>
    </w:p>
    <w:p>
      <w:pPr>
        <w:pStyle w:val="Style15"/>
        <w:spacing w:lineRule="auto" w:line="240" w:before="0" w:after="0"/>
        <w:ind w:left="709" w:right="-1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uk-UA" w:bidi="uk-UA"/>
        </w:rPr>
        <w:t xml:space="preserve">1.7.1 для відмови в наданні компенсацій є: </w:t>
      </w:r>
    </w:p>
    <w:p>
      <w:pPr>
        <w:pStyle w:val="Style15"/>
        <w:spacing w:lineRule="auto" w:line="240" w:before="0" w:after="0"/>
        <w:ind w:left="0" w:right="-1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uk-UA" w:bidi="uk-UA"/>
        </w:rPr>
        <w:t>1.7.1.1 неподання/непред’явлення необхідного пакета документів, визна-ченого Порядком, після спливу строку залишення заяви без руху. У разі вияв-лення недоліків, департамент соціальної політики виконкому Криворізької мі-ської ради надсилає заявнику письмове повідомлення про залишення заяви без руху протягом трьох робочих днів з дня отримання заяви. У повідомленні вста-новлюється строк, достатній для усунення виявлених недоліків, але не більше тридцяти календарних днів після надходження заяви;</w:t>
      </w:r>
    </w:p>
    <w:p>
      <w:pPr>
        <w:pStyle w:val="Style15"/>
        <w:spacing w:lineRule="auto" w:line="240" w:before="0" w:after="0"/>
        <w:ind w:left="709" w:right="-1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uk-UA" w:bidi="uk-UA"/>
        </w:rPr>
        <w:t>1.7.1.2 подання документів, що містять недостовірні відомості;</w:t>
      </w:r>
    </w:p>
    <w:p>
      <w:pPr>
        <w:pStyle w:val="Style15"/>
        <w:spacing w:lineRule="auto" w:line="240" w:before="0" w:after="0"/>
        <w:ind w:left="0" w:right="-1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uk-UA" w:bidi="uk-UA"/>
        </w:rPr>
        <w:t>1.7.2 для залишення без руху заяви про надання компенсацій є обставини, передбачені підпунктом 1.7.1.1.»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right="-1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uk-UA" w:bidi="uk-UA"/>
        </w:rPr>
        <w:t>у підпунктах 2.1.2, 3.1.2, 5.1.2 виключити фразу «з відомостями про реєстрацію місця проживання».</w:t>
      </w:r>
    </w:p>
    <w:p>
      <w:pPr>
        <w:pStyle w:val="Style15"/>
        <w:spacing w:lineRule="auto" w:line="240" w:before="0" w:after="0"/>
        <w:ind w:left="709" w:right="-15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 w:bidi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uk-UA" w:bidi="uk-UA"/>
        </w:rPr>
      </w:pPr>
      <w:r>
        <w:rPr>
          <w:rFonts w:eastAsia="Times New Roman" w:cs="Times New Roman"/>
          <w:sz w:val="28"/>
          <w:szCs w:val="20"/>
          <w:lang w:eastAsia="uk-UA" w:bidi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7:39:00Z</dcterms:modified>
  <cp:revision>3</cp:revision>
  <dc:subject/>
  <dc:title> </dc:title>
</cp:coreProperties>
</file>