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pacing w:val="-2"/>
        </w:rPr>
      </w:pPr>
      <w:r>
        <w:rPr>
          <w:b/>
          <w:i/>
          <w:spacing w:val="-2"/>
          <w:szCs w:val="28"/>
        </w:rPr>
        <w:t>Про внесення змін до рішення виконкому міської ради від 19.02.2020 №73 «Про затвердження Порядку надання з бюджету Криворізької міської тери-торіальної громади  одноразової матеріальної допомоги головам первинних організацій Криворізької міської організації ветеранів»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   дження Програми соціальної підтримки населення у 2017–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4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4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Унести до рішення виконкому міської ради від 19.02.2020 №73 «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», зі змінами, такі зміни: 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.1 замінити в преамбулі фразу «керуючись Законом України ,,Про місцеве самоврядування в Україні”» на фразу «керуючись Законами України ,,Про адміністративну процедуру”, ,,Про місцеве самоврядування в Україні’’»; 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Порядку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повнити пункт 12: 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2. Підставами:  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 для відмови в розгляді заяви про надання матеріальної допомоги головам первинних організацій Криворізької міської організації ветеранів є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департамент соціальної політики виконкому міської ради надсилає Криворізькій міській організації ветеранів письмове повідомлення про залишення заяви без руху протягом трьох робочих днів з дня отримання заяви. У повідомленні встановлюється строк, достатній для усунення виявлених недоліків, але не більше тридцяти календарних днів після надходження заяви;  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2 подання документів, що містять недостовірні відомості;  </w:t>
      </w:r>
    </w:p>
    <w:p>
      <w:pPr>
        <w:pStyle w:val="Style14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.2 для залишення без руху заяви про надання матеріальної допомоги є обставини, передбачені підпунктом 12.1.1. </w:t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7:15:00Z</dcterms:modified>
  <cp:revision>4</cp:revision>
  <dc:subject/>
  <dc:title> </dc:title>
</cp:coreProperties>
</file>