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60" w:leader="none"/>
        </w:tabs>
        <w:rPr>
          <w:i/>
          <w:i/>
        </w:rPr>
      </w:pPr>
      <w:r>
        <w:rPr>
          <w:b/>
          <w:i/>
          <w:sz w:val="16"/>
          <w:szCs w:val="16"/>
        </w:rPr>
        <w:tab/>
      </w:r>
      <w:r>
        <w:rPr>
          <w:i/>
        </w:rPr>
        <w:t>19.02.2024 №16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127"/>
        <w:gridCol w:w="1842"/>
        <w:gridCol w:w="1701"/>
        <w:gridCol w:w="1560"/>
        <w:gridCol w:w="1701"/>
        <w:gridCol w:w="1842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35 2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3 023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0 365 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324 36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13 545 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379 868 1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i/>
              </w:rPr>
              <w:t>975 127 3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/>
            </w:pPr>
            <w:r>
              <w:rPr/>
              <w:t>15 933 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 xml:space="preserve">Забезпечення </w:t>
            </w:r>
            <w:r>
              <w:rPr>
                <w:color w:val="000000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38 850 041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484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84 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81 818 56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161 521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/>
                <w:spacing w:val="-4"/>
              </w:rPr>
              <w:t>38 722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966 2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имання Комуна-льних установ «Будинок милосердя «Затишок», «Будинок милосердя» Кри-ворізької міської рад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 402 983,22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9 969 487,00</w:t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 805 375,0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0 177 845,22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-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402 9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177 845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37 310 2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5 781 034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992"/>
                            <w:gridCol w:w="2127"/>
                            <w:gridCol w:w="1842"/>
                            <w:gridCol w:w="1701"/>
                            <w:gridCol w:w="1560"/>
                            <w:gridCol w:w="1701"/>
                            <w:gridCol w:w="1842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992"/>
                      <w:gridCol w:w="2127"/>
                      <w:gridCol w:w="1842"/>
                      <w:gridCol w:w="1701"/>
                      <w:gridCol w:w="1560"/>
                      <w:gridCol w:w="1701"/>
                      <w:gridCol w:w="1842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4-02-06T08:24:00Z</cp:lastPrinted>
  <dcterms:modified xsi:type="dcterms:W3CDTF">2024-02-20T11:59:00Z</dcterms:modified>
  <cp:revision>294</cp:revision>
  <dc:subject/>
  <dc:title>Програма соціального захисту  окремих категорій мешканців м</dc:title>
</cp:coreProperties>
</file>