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/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i/>
        </w:rPr>
        <w:t>19.02.2024 №167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4745"/>
        <w:gridCol w:w="974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5 078 580 291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1985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Вид бюдж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рієнтовні обсяги фінансування, гр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За роками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–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12 518 80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 518 806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У межах коштів, виділених з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 000 000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000 000,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2 840 435 432,66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37 310 21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7"/>
                <w:szCs w:val="27"/>
              </w:rPr>
              <w:t xml:space="preserve">694 240 41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7"/>
                <w:szCs w:val="27"/>
              </w:rPr>
              <w:t>694 23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 866 216 466,8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ьни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 357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 332 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 848 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06 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9 845 01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29 311 99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644 642 2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08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2 537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78 580 291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 Олена ШОВГ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org301</cp:lastModifiedBy>
  <cp:lastPrinted>2024-02-06T16:00:00Z</cp:lastPrinted>
  <dcterms:modified xsi:type="dcterms:W3CDTF">2024-02-20T12:00:00Z</dcterms:modified>
  <cp:revision>113</cp:revision>
  <dc:subject/>
  <dc:title>1</dc:title>
</cp:coreProperties>
</file>