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9.02.2024 №15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ІЛЬВАНОВ Віктор Григор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ДІДИК Руслан Анатолій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color w:val="000000"/>
          <w:spacing w:val="0"/>
        </w:rPr>
        <w:t>ІЩУК Артем Степан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ВАЛЬ Олександр Олександрович, рядовий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ОЛЯДА Ігор Володими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АНОЙЛО Максим Леонід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НАЗАРЕНКО Олексій Володими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ТАРЕНЬКИЙ Євген Іван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ТЕПАНЮК Владислав Олександ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2-12T09:04:00Z</cp:lastPrinted>
  <dcterms:modified xsi:type="dcterms:W3CDTF">2024-02-16T12:43:00Z</dcterms:modified>
  <cp:revision>218</cp:revision>
  <dc:subject/>
  <dc:title/>
</cp:coreProperties>
</file>