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-     ної громади</w:t>
      </w:r>
      <w:r>
        <w:rPr/>
        <w:t xml:space="preserve">; розглянувши клопотання управління економіки, департаменту   інфраструктури міста виконкому Криворізької міської ради, виконкому          Інгулецької районної у місті ради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                   виконавчого комітету Криворізької міської ради та Криворізького міського                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 Подяками Криворізького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lang w:val="uk-UA"/>
        </w:rPr>
        <w:t>багаторічну сумлінну працю, високий професіоналіз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ивну             громадську  діяльність, вагомий особистий внесок у розвиток Інгулецького району та з нагоди 60-річного ювілею Похила Георгія Петровича, головного             експерта з комплектування музейного та виставкового фонду Музею трудової слави Акціонерного товариства «Південний гірничо-збагачувальний комбінат»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 багаторічну сумлінну працю, високий професіоналізм, відданість справі, значний особистий внесок у розвиток туризму, формування позитивного туристичного іміджу Кривого Рогу та з нагоди Міжнародного дня екскурсовода </w:t>
      </w:r>
      <w:r>
        <w:rPr>
          <w:rFonts w:cs="Times New Roman" w:ascii="Times New Roman" w:hAnsi="Times New Roman"/>
          <w:color w:val="000000"/>
          <w:sz w:val="28"/>
          <w:lang w:val="uk-UA"/>
        </w:rPr>
        <w:t>(додаток 1)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За сумлінну працю, високий професіоналізм, відданість справі,            значний особистий внесок у забезпечення життєдіяльності міста в умовах              воєнного стану та з нагоди Дня працівників житлово-комунального                        господарства і побутового обслуговування населення</w:t>
      </w:r>
      <w:r>
        <w:rPr>
          <w:rFonts w:cs="Times New Roman" w:ascii="Times New Roman" w:hAnsi="Times New Roman"/>
          <w:i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(додаток 2).</w:t>
      </w:r>
    </w:p>
    <w:p>
      <w:pPr>
        <w:pStyle w:val="Normal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4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30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02-16T12:31:00Z</dcterms:modified>
  <cp:revision>4</cp:revision>
  <dc:subject/>
  <dc:title> </dc:title>
</cp:coreProperties>
</file>