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міського голови від 08.06.2023 №133-р «Про посилен-ня заходів з упорядкування ринко-вої торгівлі в місті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У зв'язку з втратою чинності Розпорядженням начальника Дніпро-петровської обласної військової адміністрації від 14 червня 2023 року             №Р-187/0/3-23 «Про заборону реалізації риби та морепродуктів на території Дніпропетровської області», керуючись Законом України «Про місцеве                  самоврядування в Україні»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 Унести до розпорядження міського голови від 08.06.2023 №133-р «Про посилення заходів з упорядкування ринкової торгівлі в місті» такі зміни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виключити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 з пункту 2 слово «терміново»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2 пункт 3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замінити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 у підпункті 2.1 слово «здійснити» на слово «здійснювати»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2 у підпункті 2.3 фразу «щоп’ятниці до 15.00» на  фразу «щомісячно до 05 числа, наступного за звітним,»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  вважати пункти 4, 5 попередньої редакції пунктами 3, 4 відповідно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ind w:firstLine="708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2-16T12:16:00Z</dcterms:modified>
  <cp:revision>3</cp:revision>
  <dc:subject/>
  <dc:title> </dc:title>
</cp:coreProperties>
</file>