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’язків директора Комунальної установи «Територіальний центр соціального обслуговування (надання соціальних  послуг) №1 в Інгулецькому районі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Розглянувши заяву, подану СОПОВОЮ Наталею Вікторівною;                         керуючись Кодексом законів про працю України; Законами України «Про              внесення змін до деяких законів України щодо функціонування державної            служби та місцевого самоврядування у період дії воєнного стану», «Про              соціальні послуги», статтею 42 Закону України «Про місцеве самоврядування          в Україні»; Указом Президента України від 24 лютого 2022 року №64/2022 «Про введення воєнного стану в Україні»; Постановою Кабінету Міністрів            України від 29 грудня 2009 року №1417 «Деякі питання діяльності                       територіальних центрів соціального обслуговування (надання соціальних                  послуг)»;  рішенням виконкому Криворізької міської ради від 21.07.2021 №369 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, зі змінам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8" w:leader="none"/>
          <w:tab w:val="left" w:pos="1134" w:leader="none"/>
        </w:tabs>
        <w:ind w:firstLine="567"/>
        <w:jc w:val="both"/>
        <w:rPr/>
      </w:pPr>
      <w:r>
        <w:rPr>
          <w:szCs w:val="20"/>
        </w:rPr>
        <w:t>1. ПРИЗНАЧИТИ 19.02.2024 СОПОВУ Наталю Вікторівну на посаду         директора Комунальної установи «Територіальний центр соціального                      обслуговування (надання соціальних послуг) №1 в Інгулецькому районі»                Криворізької міської ради з укладенням контракту строком на один рік до 19.02.2025 включн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980" w:leader="none"/>
        </w:tabs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2. </w:t>
      </w:r>
      <w:r>
        <w:rPr>
          <w:spacing w:val="-8"/>
          <w:szCs w:val="28"/>
        </w:rPr>
        <w:t>Контроль за виконанням розпорядження покласти на заступника міського     голови відповідно до розподілу обов’язків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−</w:t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2-15T12:13:00Z</dcterms:modified>
  <cp:revision>3</cp:revision>
  <dc:subject/>
  <dc:title> </dc:title>
</cp:coreProperties>
</file>