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4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  <w:tab/>
      </w:r>
      <w:r>
        <w:rPr>
          <w:rFonts w:eastAsia="SimSun;宋体"/>
          <w:i/>
          <w:color w:val="000000"/>
          <w:kern w:val="2"/>
          <w:sz w:val="24"/>
          <w:lang w:eastAsia="hi-IN" w:bidi="hi-IN"/>
        </w:rPr>
        <w:t>09.02.2024 №149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, обсяги закупівель та постачальники товарів і надавачі послуг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ля забезпечення потреб виконавчого комітету Криворізької міської ради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blHeader w:val="true"/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</w:tr>
      <w:tr>
        <w:trPr>
          <w:trHeight w:val="331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фізична особа-підприємець Король Руслан Василь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луги безлімітного доступу до мережі Інтернет, резервний канал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2410000-7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уги провайд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луги безлімітного доступу до мережі Інтернет, резервний канал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Софт Генерація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упровід та обслуговування ліцен-зійного програмного забезпечення «Реєстр Криворізької міської тери-торіальної громади»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60000-5, Послуги, пов’язані з програмним забезпеченн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Криворіжцивільпроект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оєктно-вишукувальні роботи з ко-ригування для об’єкта: «Капітальний  ремонт аварійних конструкцій фа-саду ІІ корпусу адміністративної будівлі виконкому міської ради за адресою: пл. Молодіжна, 1, м. Кри-вий Ріг, Дніпропетровська обл.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240000-2, Архітектурні, інженерні та планувальні послуг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 xml:space="preserve">Надавач – Державне підприємство «Дніпропетровській регіональний державний науково-технічний центр стандартизації , метрології та сертифікації»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(ДП «Дніпростандартметрологія»)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луга з випробування приладів та засобі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1630000-3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уги з технічного огляду та випробовува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 xml:space="preserve">Постачальник– фізична-особа підприємець Михайленко Андрій Юрійович    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Бокс під автомат з кришкою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20000-4, Елементи електрич-них сх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ідрозетник «РК-60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роб установочний 25 х 16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Анод магнієвий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1130000-6, Генератори змінного струм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Цемент 400 (5 кг 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10000-4, Конструкційні матеріа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па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жектор «ВІОМ» 50 W, 220 V, IP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1510000-4, Електричні лампи розжаренн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юбель «ДК-Г» 12 х 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30000-4, Кріпильні деталі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истрій зарядний 12V, 6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1150000-2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ласти для розрядних ламп чи труб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right="-121"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ран кульковий, V 1 ¼, зовнійшній*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2130000-9, Арматура трубопровідна: крани, вентилі, клапани та подібні пристро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ран кульковий 1 ½, ВН-ВН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мішувач «Sol» (4L-BO45 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руба металопластикова «KERMI xnet MKV» 16 х 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4160000-9, Магістралі, трубопроводи, труби, обсадні труби, тюбінги та супутні това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рійник V 16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Водорозетка V 16 х ½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Трійник 16 х ½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лка фітінг ( пряма та кутова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Товариство з обмеженою відповідальністю «АІМТЕК КР»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учка для дверного зам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4520000-1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ки, ключі та петлі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– фізична-особа підприємець Правило Світлана Сергіївна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рабина металева, квадратна, 5 схо-динок «Euro gold»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10000-8, Знарядд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рабина «Техноголог», 6 сходинок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 xml:space="preserve">Постачальник – фізична особа-підприємець Ольшаннікова Ірина Юріївна 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рем-мило, каністра, 5 л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10000-0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рфуми, засоби гігієни та презервати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рем-мило з дозатором, 440 м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акети для сміття, 35 л, 50х60,         12 мк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30000-7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ішки та пак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алькулятор «Citizen» SDC-888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140000-2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ічильна та обчислювальна техні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Онищенко Наталя Володимирівна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пікерфон «Jabra Speak 2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340000-8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ікрофони та гучномовц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Чернявський Сергій Олександрович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мплекти обкладинок для офор-млення реєстраційних спра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50000-3, Швидкозшивачі та супутнє приладд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Костюченко Людмила Іванівна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роянд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20000-8, Продукція рослинництва, у тому числі тепличн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воздики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Євро букети*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Закупівлі, що необхідно здійснити із застосуванням порядку проведення відкритих торгів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>Інші послуги у сфері інформатизації, невиключні ліцензії на право вико-ристання системи «Ліга:Закон» у складі: LIGA360: БІЗНЕС (72 р.м.)*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60000-5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уги, пов’язані з програмним забезпеченн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>Почесні грамоти та Грамоти виконавчого комітету Криворізької міської ради, Подяк Криворізького міського голови (бланків у рамках акрилових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30000-3, Подарунки та нагоро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0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Аналітично-інформаційна система «Місцеві бюджети рівня роз-порядника бюджетних коштів» та «Аналітично-інформаційна система «Місцеві бюджети рівня міста, району» 2006» з подальшим адмініструванням, супроводженням і обслуговуванням*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2260000-5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уги, пов’язані з програмним забезпеченн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іб синтетичний миючий для руч-ного пранн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30000-9, Продукція для чищ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righ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б миючий для підлоги (паркету, лінолеуму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б для миття підлоги і кахелю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б миючий для прання килимів (у пилосос)*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б для чищення килимів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іб для миття посуду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б для чищення, 0,5 кг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б для чищення унітазів  рідкий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б дезінфікуючий (білизна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28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б для миття душової кабінки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іб для миття скла, дзеркал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</w:rPr>
              <w:t xml:space="preserve">Засіб для чищення шкір меблів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іб для чищення м’яких меблів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>Нагрудні знаки «За заслуги перед містом» І, ІІ, ІІІ ступенів у футляра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10000-7, Ювелірні вироби та супутні това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ходи (ремонтні роботи) з усунення аварійного стану м'якої покрівлі адміністративної будівлі  за адресою: пл. Молодіжна,1, м. Кривий Ріг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5450000-6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Інші завершальні будівельні робо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Cs w:val="28"/>
              </w:rPr>
              <w:t>Розвиток мережі центрів надання  адміністративних послуг: капі-тальний ремонт приміщень вбира-лень 1 поверху 2 корпусу виконкому Криворізької міської ради за адре-сою: пл. Молодіжна,1, м. Кривий Ріг, Дніпропетровська обл.*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Cs/>
          <w:i/>
          <w:iCs/>
          <w:color w:val="000000"/>
          <w:sz w:val="24"/>
        </w:rPr>
        <w:t xml:space="preserve">*Договір укладено відповідно до підпункту 6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.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color w:val="000000"/>
          <w:sz w:val="24"/>
        </w:rPr>
        <w:t>*</w:t>
      </w:r>
      <w:r>
        <w:rPr>
          <w:bCs/>
          <w:i/>
          <w:iCs/>
          <w:color w:val="000000"/>
          <w:sz w:val="24"/>
        </w:rPr>
        <w:t>*Назва товару зазначена відповідно до даних бухгалтерського обліку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32"/>
          <w:szCs w:val="28"/>
        </w:rPr>
      </w:pPr>
      <w:r>
        <w:rPr>
          <w:bCs/>
          <w:i/>
          <w:i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6:00Z</dcterms:created>
  <dc:creator>Элла</dc:creator>
  <dc:description/>
  <cp:keywords/>
  <dc:language>en-US</dc:language>
  <cp:lastModifiedBy>org301</cp:lastModifiedBy>
  <cp:lastPrinted>2024-02-09T14:54:00Z</cp:lastPrinted>
  <dcterms:modified xsi:type="dcterms:W3CDTF">2024-02-12T13:11:00Z</dcterms:modified>
  <cp:revision>404</cp:revision>
  <dc:subject/>
  <dc:title/>
</cp:coreProperties>
</file>