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керівників департа-ментів адміністративних послуг, фінансів, управління технічного захисту інфор-мації та інформаційно-комунікаційних технологій виконкому Криворізької місь-кої ради, адміністративно-господарчого відділу виконкому міської ради та голо-вного спеціаліста з питань охорони праці апарату міської ра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 покласти на першого заступника місь-кого голови, заступника міського голови та керуючу справами виконкому місь-кої рад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12T13:11:00Z</dcterms:modified>
  <cp:revision>4</cp:revision>
  <dc:subject/>
  <dc:title> </dc:title>
</cp:coreProperties>
</file>