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6.02.2024 №14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ЕВЗ Олег Олександ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ВОЗІВ Ігор Сергійович, молодший лейтенант медичної служби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УЗАЧ В’ячеслав Костянтин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ОСНИЦЬКИЙ Віталій Станіслав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ТРИЖАК Ігор Володими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2-07T13:15:00Z</cp:lastPrinted>
  <dcterms:modified xsi:type="dcterms:W3CDTF">2024-02-12T13:05:00Z</dcterms:modified>
  <cp:revision>215</cp:revision>
  <dc:subject/>
  <dc:title/>
</cp:coreProperties>
</file>