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6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Сосницького В.С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Сосницького Віталія Станіслав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 військовослужбовця Сосницького Віталія Станіславовича, який загинув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53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02-09T12:54:00Z</dcterms:modified>
  <cp:revision>4</cp:revision>
  <dc:subject/>
  <dc:title> </dc:title>
</cp:coreProperties>
</file>