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Дніпровське шосе, буд. 78, прим. 7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підлягають приватизації та за якими продовжується термін приватизації у 2024 році», 26.01.2024 №2475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Дніпровське шосе, буд. 78, прим. 7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  аукціоні, з метою продажу </w:t>
      </w:r>
      <w:r>
        <w:rPr>
          <w:iCs/>
          <w:szCs w:val="28"/>
        </w:rPr>
        <w:t>об’єкта нерухомого майна за адресою: вул. Дніпровське шосе, буд. 78, прим. 7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6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2-09T12:18:00Z</dcterms:modified>
  <cp:revision>4</cp:revision>
  <dc:subject/>
  <dc:title> </dc:title>
</cp:coreProperties>
</file>