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затвердження складу аукціонної комісії для продажу об’єктів кому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en-US"/>
        </w:rPr>
        <w:t>нальної власності м. Кривого Рогу, що підлягають приватизації шляхом продажу на аукціоні, з метою продажу об’єкта нерухомого майна за                    адресою: вул. Кармелюка, буд. 21, прим. 41, м. Кривий Ріг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Відповідно до частини четвертої статті 15 Закону України «Про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 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 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6.01.2024 №2470 «Про затвердження переліків об’єктів комунальної власності міста, що                    підлягають приватизації та за якими продовжується термін приватизації у 2024 році», зі змінами, 26.01.2024 №2476 «Про </w:t>
      </w:r>
      <w:r>
        <w:rPr>
          <w:iCs/>
          <w:szCs w:val="28"/>
        </w:rPr>
        <w:t>приватизацію об’єкта нерухомого майна комунальної власності міста за адресою: вул. Кармелюка, буд. 21, прим. 41, м. 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на аукціоні, з метою продажу </w:t>
      </w:r>
      <w:r>
        <w:rPr>
          <w:iCs/>
          <w:szCs w:val="28"/>
        </w:rPr>
        <w:t>об’єкта нерухомого майна за адресою: вул. Кармелюка, буд. 21, прим. 41,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1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2-09T12:11:00Z</dcterms:modified>
  <cp:revision>3</cp:revision>
  <dc:subject/>
  <dc:title> </dc:title>
</cp:coreProperties>
</file>