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часової комісії з проведення інвентаризації, вводу в експлуатацію, прийому-передачі, переоцінки, обстеження, списання та ліквідації активів і зобов'язань виконкому Криворізької  міської  ради та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раховуючи підпункт 2.4. Положення про інвентаризацію активів та                 зобов’язань, затвердженого Наказом Міністерства фінансів України від 02              вересня 2014 року №879; керуючись Законом України «Про місцеве самоврядування в Україні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240" w:after="240"/>
        <w:ind w:left="0" w:firstLine="708"/>
        <w:jc w:val="both"/>
        <w:rPr/>
      </w:pPr>
      <w:r>
        <w:rPr>
          <w:szCs w:val="28"/>
        </w:rPr>
        <w:t>Унести зміни до складу тимчасової комісії з проведення інвентаризації, вводу в експлуатацію, прийому-передачі, переоцінки, обстеження, списання та ліквідації активів і зобов’язань виконкому Криворізької міської ради, створеної розпорядженням міського голови від 24.01.2017 №10-р, та затвердити його в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before="240" w:after="240"/>
        <w:ind w:left="0" w:firstLine="708"/>
        <w:jc w:val="both"/>
        <w:rPr>
          <w:szCs w:val="28"/>
        </w:rPr>
      </w:pPr>
      <w:r>
        <w:rPr>
          <w:szCs w:val="28"/>
        </w:rPr>
        <w:t>Визнати таким, що втратило чинність, розпорядження міського голови від 24.01.2023 №24-р «Про   внесення   змін   до складу тимчасової комісії з проведення інвентаризації, вводу в експлуатацію, прийому-передачі, переоцінки, обстеження, списання та ліквідації активів і зобов’язань виконкому Криворізької  міської  ради та затвердження його в новій редакції», зі змінами, унесеними розпорядженнями міського голови від 18.08.2023 №219-р, 04.12.2023 №314-р «Про   внесення   змін   до складу тимчасової комісії з проведення інвентаризації, вводу в експлуатацію, прийому-передачі, переоцінки, обстеження, списання та ліквідації активів і зобов’язань виконкому Криворізької  міської  ради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TextBody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TextBody"/>
        <w:ind w:left="3540" w:hanging="3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3540" w:hanging="3540"/>
        <w:rPr/>
      </w:pPr>
      <w:r>
        <w:rPr/>
        <w:t>Секретар міської ради-</w:t>
      </w:r>
    </w:p>
    <w:p>
      <w:pPr>
        <w:pStyle w:val="TextBody"/>
        <w:rPr/>
      </w:pPr>
      <w:r>
        <w:rPr/>
        <w:t>в.о. міського голови</w:t>
        <w:tab/>
        <w:tab/>
        <w:t xml:space="preserve">            </w:t>
        <w:tab/>
        <w:tab/>
        <w:tab/>
        <w:t xml:space="preserve">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5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02-08T11:54:00Z</dcterms:modified>
  <cp:revision>3</cp:revision>
  <dc:subject/>
  <dc:title> </dc:title>
</cp:coreProperties>
</file>