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-рядження міського голови від 10.01.2024 №5-р «Про зат-вердження паспортів бюдже-тних програм на 2024 рік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  фінансів України від 26 серпня 2014 року №836 «Про деякі питання                           запровадження програмно-цільового методу складання та виконання місцевих бюджетів», зі змінами, рішення міської ради від 08.12.2023 №2323 «Про                   бюджет Криворізької  міської  територіальної  громади на 2024 рік», зі змінами; керуючись Законом України «Про місцеве самоврядування в Україні»: 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нести до розпорядження міського голови від 10.01.2024 №5-р «Про затвердження паспортів бюджетних програм на 2024 рік»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повнити його підпунктом 1.8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«1.8 0227693  “</w:t>
      </w:r>
      <w:r>
        <w:rPr>
          <w:sz w:val="24"/>
        </w:rPr>
        <w:t xml:space="preserve"> </w:t>
      </w:r>
      <w:r>
        <w:rPr>
          <w:szCs w:val="28"/>
        </w:rPr>
        <w:t>Інші заходи, пов'язані з економічною діяльністю ”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в новій редакції паспорти бюджетних програм вико-навчого комітету Криворізької міської ради на 2024 рік за кодами програмної класифікації видатків та кредитування місцевих бюджеті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0160 «Керівництво  і  управління  у   відповідній    сфері у містах (місті Києві), селищах, селах, територіальних громадах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7520 «Реалізація Національної програми інформатизації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2.3 0227610 «Сприяння розвитку  малого   та  середнього підприєм-ництв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2.</w:t>
        <w:tab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2-08T11:40:00Z</dcterms:modified>
  <cp:revision>3</cp:revision>
  <dc:subject/>
  <dc:title> </dc:title>
</cp:coreProperties>
</file>