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Криворізької міської територіаль-     ної громади</w:t>
      </w:r>
      <w:r>
        <w:rPr/>
        <w:t xml:space="preserve">; розглянувши клопотання керуючої справами виконкому            Шовгелі О.М., департаменту соціальної політики виконкому Криворізької </w:t>
      </w:r>
      <w:r>
        <w:rPr>
          <w:lang w:val="en-US"/>
        </w:rPr>
        <w:t xml:space="preserve">            </w:t>
      </w:r>
      <w:r>
        <w:rPr/>
        <w:t xml:space="preserve">міської ради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                    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              Україні»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: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 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динником з іменним написом міського голов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(«TIME-R» 460-623)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 особистий внесок у вирішення питань Криворізької міської територіальної              громади, зразкове виконання депутатських обов’язків, активну громадську             діяльність та з нагоди 70-річного ювілею Тюріну Тетяну Олександрівну,              депутата Криворізької міської рад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Подякою Криворізького міського голови за активну волонтерську            діяльність, ініціативність, вагомий особистий внесок у розвиток ветеранського руху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нагоди Дня вшанування учасників бойових дій на території інших держав Логвиненко Людмилу Іванівну, голову Громадської організації               «Криворізька міська рада сімей загиблих, померлих учасників бойових дій в Афганістані (воїнів-інтернаціоналістів)», члена Спілки ветеранів Афганістану та воєнних конфліктів в інших країнах «Перевал» Центрально-Міського району м. Кривого Рогу.</w:t>
      </w:r>
    </w:p>
    <w:p>
      <w:pPr>
        <w:pStyle w:val="Normal"/>
        <w:spacing w:before="8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12:05:00Z</dcterms:modified>
  <cp:revision>4</cp:revision>
  <dc:subject/>
  <dc:title> </dc:title>
</cp:coreProperties>
</file>