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риворізького                  міського центру соціальних служ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На підставі заяви, наданої Дабіжею Павлом Миколайовичем; беручи до уваги витяг з наказу військової частини; відповідно до рішення виконкому                міської ради від 21.07.2021 №369 «</w:t>
      </w:r>
      <w:r>
        <w:rPr>
          <w:rFonts w:eastAsia="Calibri"/>
          <w:color w:val="000000"/>
          <w:szCs w:val="28"/>
          <w:lang w:eastAsia="en-US"/>
        </w:rPr>
        <w:t>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;</w:t>
      </w:r>
      <w:r>
        <w:rPr>
          <w:rFonts w:eastAsia="Calibri"/>
          <w:szCs w:val="28"/>
          <w:lang w:eastAsia="en-US"/>
        </w:rPr>
        <w:t xml:space="preserve"> керуючись </w:t>
      </w:r>
      <w:r>
        <w:rPr>
          <w:rFonts w:eastAsia="Calibri"/>
          <w:szCs w:val="28"/>
          <w:lang w:val="en-US"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Кодексом законів про працю України, Законом України «Про внесення змін до деяких  законів України щодо функціонування державної служби та місцевого                  самоврядування у період дії воєнного стану» і ст. 42 Закону України «Про                місцеве самоврядування в Україні»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 ДОПУСТИТИ ДО РОБОТИ ДАБІЖУ Павла Миколайовича, директора Криворізького міського центру соціальних служб, з 31.01.2024 у зв’язку з               виключенням зі списків особового складу військової частини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УКЛАСТИ КОНКТРАКТ з Дабіжею Павлом Миколайовичем,                       директором Криворізького міського центру соціальних служб, до 31.07.2024 включно.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3. Контроль за виконанням розпорядження покласти на заступника </w:t>
      </w:r>
      <w:r>
        <w:rPr>
          <w:rFonts w:eastAsia="Calibri"/>
          <w:szCs w:val="28"/>
          <w:lang w:val="en-US" w:eastAsia="en-US"/>
        </w:rPr>
        <w:t xml:space="preserve">                </w:t>
      </w:r>
      <w:r>
        <w:rPr>
          <w:rFonts w:eastAsia="Calibri"/>
          <w:szCs w:val="28"/>
          <w:lang w:eastAsia="en-US"/>
        </w:rPr>
        <w:t>міського голови відповідно до розподілу обов’язків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40"/>
          <w:szCs w:val="28"/>
          <w:lang w:eastAsia="en-US"/>
        </w:rPr>
      </w:pPr>
      <w:r>
        <w:rPr>
          <w:rFonts w:eastAsia="Calibri"/>
          <w:sz w:val="40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 xml:space="preserve">                                                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57:00Z</dcterms:modified>
  <cp:revision>4</cp:revision>
  <dc:subject/>
  <dc:title> </dc:title>
</cp:coreProperties>
</file>