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назву посади у відповідному відмінку ШВИДКОЇ Галини Володимирівни з «адміністратор відділу реєстрації місця проживання фізичних осіб у Довгинцівському районі управління з питань реєстрації місця проживання фізичних осіб» на «начальник відділу реєстрації місця проживання фізичних осіб у Довгинцівському районі управління з питань реєстрації місця проживання фізичних осіб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05T13:12:00Z</dcterms:modified>
  <cp:revision>3</cp:revision>
  <dc:subject/>
  <dc:title> </dc:title>
</cp:coreProperties>
</file>