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-поховання останків померлого Бриляка Євгенія Васильович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tLeast" w:line="340"/>
        <w:ind w:firstLine="708"/>
        <w:jc w:val="both"/>
        <w:rPr/>
      </w:pPr>
      <w:r>
        <w:rPr>
          <w:spacing w:val="-2"/>
          <w:szCs w:val="28"/>
          <w:lang w:eastAsia="ar-SA"/>
        </w:rPr>
        <w:t xml:space="preserve">Розглянувши заяву громадянки Мороки Альони Василівни про надання дозволу на перепоховання Бриляка Євгенія Васильовича; беручи до уваги довід-ку від 10.01.2024 №02-30/53 про надання дозволу на поховання виконкому Ново-александрівської сільскої ради Бериславського району Херсонської області про наявність місця на кладовищі в селі Гаврилівці, Бериславського району, Херсон-ської області та довідку від 23.09.2022 №3662 про причину смерті Миколаївсь-кого обласного бюро судово-медичної експертизи Миколаївської обласної ради Миколаївського обласного управління охорони здоров'я; відповідно до Наказу Державного комітету України з питань житлово-комунального господарства від 19 листопада 2003 року №193 «Про затвердження нормативно-правових актів щодо реалізації Закону України «Про поховання та похоронну справу», рішення міської ради від 28.04.2010 №3816 «Про затвердження Положення про порядок надання ритуальних послуг на території міста Кривого Рогу», зі змінами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2"/>
          <w:sz w:val="16"/>
          <w:szCs w:val="16"/>
          <w:lang w:eastAsia="ar-SA"/>
        </w:rPr>
      </w:pPr>
      <w:r>
        <w:rPr>
          <w:spacing w:val="-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340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 xml:space="preserve">       </w:t>
      </w:r>
      <w:r>
        <w:rPr>
          <w:spacing w:val="-2"/>
          <w:szCs w:val="28"/>
          <w:lang w:eastAsia="ar-SA"/>
        </w:rPr>
        <w:t xml:space="preserve">1. Надати дозвіл громадянці Мороці Альоні Василівні на перепоховання останків померлого Бриляка Євгенія Васильовича (лікарське свідоцтво про смерть від 23.09.2022 №3662, видане Миколаївським обласним бюро судово-медичної експертизи Миколаївської обласної ради Миколаївського обласного управління охорони здоров'я з кладовища «Центральне» на кладовище в селі Гаврилівці Новоалександрівської сільської ради Бериславського району Херсон-ської області. </w:t>
      </w:r>
    </w:p>
    <w:p>
      <w:pPr>
        <w:pStyle w:val="Normal"/>
        <w:suppressAutoHyphens w:val="true"/>
        <w:jc w:val="both"/>
        <w:rPr>
          <w:spacing w:val="-2"/>
          <w:sz w:val="16"/>
          <w:szCs w:val="16"/>
          <w:lang w:eastAsia="ar-SA"/>
        </w:rPr>
      </w:pPr>
      <w:r>
        <w:rPr>
          <w:spacing w:val="-2"/>
          <w:sz w:val="16"/>
          <w:szCs w:val="16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Cs w:val="28"/>
          <w:lang w:eastAsia="ar-SA"/>
        </w:rPr>
        <w:t>2. Рекомендувати громадянці Мороці Альоні Василівні провести пере-поховання в зимовий період року в присутності медичного працівника.</w: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05T11:37:00Z</dcterms:modified>
  <cp:revision>4</cp:revision>
  <dc:subject/>
  <dc:title> </dc:title>
</cp:coreProperties>
</file>