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Федоришена Б.В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Федоришена Богдана Вадим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Федоришена Богдана Вадимовича, який помер від поранень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05T11:33:00Z</dcterms:modified>
  <cp:revision>4</cp:revision>
  <dc:subject/>
  <dc:title> </dc:title>
</cp:coreProperties>
</file>